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b/>
        </w:rPr>
        <w:t>ВЫСШЕГО  ОБРАЗОВАНИЯ</w:t>
      </w:r>
    </w:p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 xml:space="preserve">«БАШКИРСКИЙ ГОСУДАРСТВЕННЫЙ </w:t>
      </w:r>
    </w:p>
    <w:p>
      <w:pPr>
        <w:pStyle w:val="Normal"/>
        <w:spacing w:lineRule="auto" w:line="276"/>
        <w:ind w:right="28" w:hanging="0"/>
        <w:jc w:val="center"/>
        <w:rPr/>
      </w:pPr>
      <w:r>
        <w:rPr>
          <w:b/>
        </w:rPr>
        <w:t>МЕДИЦИНСКИЙ УНИВЕРСИТЕТ»</w:t>
      </w:r>
    </w:p>
    <w:p>
      <w:pPr>
        <w:pStyle w:val="Normal"/>
        <w:spacing w:lineRule="auto" w:line="276"/>
        <w:ind w:right="2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НИСТЕРСТВА ЗДРАВООХРАНЕНИЯ </w:t>
        <w:br/>
        <w:t>РОССИЙСКОЙ ФЕДЕРАЦИИ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госпитальной терапии №2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(по состоянию на 1 сентября  2017  г.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. кафедрой, профессор (подпись) ________________Р.А. Давлетш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left="9900" w:hanging="0"/>
        <w:rPr/>
      </w:pPr>
      <w:r>
        <w:rPr/>
        <w:t xml:space="preserve">     </w:t>
      </w:r>
      <w:r>
        <w:rPr/>
        <w:t>Стр.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Кадровое обеспечение учебного процесса ………………………………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1. Штатные педагогические работники ………………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2. Штатные совместители (внутренние совместители)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3. Штатные совместители (внешние совместители)…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4. Преподаватели, работающие на условиях почасовой оплаты труда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.5. Суммарное количество ставок на кафедре…………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Дополнительные сведения о преподавателях……………………………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Учебно-вспомогательный персонал………………………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.1. Учебно-вспомогательный персонал (внутренние совместители)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.2. Учебно-вспомогательный персонал (внешние совместители)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Объем учебной нагрузки…………………………………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    </w:t>
            </w:r>
            <w:r>
              <w:rPr/>
              <w:t>4.1.</w:t>
            </w:r>
            <w:r>
              <w:rPr>
                <w:spacing w:val="-8"/>
              </w:rPr>
              <w:t>..</w:t>
            </w:r>
            <w:r>
              <w:rPr/>
              <w:t xml:space="preserve"> Объем учебной нагрузки на 2016-2017 уч. год </w:t>
            </w:r>
            <w:r>
              <w:rPr>
                <w:i/>
              </w:rPr>
              <w:t xml:space="preserve">(план на текущий  </w:t>
            </w:r>
            <w:r>
              <w:rPr>
                <w:bCs/>
                <w:i/>
                <w:iCs/>
              </w:rPr>
              <w:t>учебный год</w:t>
            </w:r>
            <w:r>
              <w:rPr>
                <w:i/>
              </w:rPr>
              <w:t>)……………………………………………………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4.2. </w:t>
            </w:r>
            <w:r>
              <w:rPr>
                <w:b w:val="false"/>
                <w:spacing w:val="-8"/>
                <w:sz w:val="24"/>
                <w:szCs w:val="24"/>
              </w:rPr>
              <w:t>Объем учебной нагрузки на 2015-16 уч. год (</w:t>
            </w:r>
            <w:r>
              <w:rPr>
                <w:b w:val="false"/>
                <w:bCs/>
                <w:i/>
                <w:iCs/>
                <w:spacing w:val="-8"/>
                <w:sz w:val="24"/>
                <w:szCs w:val="24"/>
              </w:rPr>
              <w:t>предыдущий учебный год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pacing w:val="-8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Перечень дисциплин, изучаемых на кафедре……………………………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 Рабочие программы………………………………………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7. Перечень монографий, учебников и учебных пособий, выпущен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подавателями за последние 5 лет……………………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 Динамика успеваемости студентов……………………………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 Организация самостоятельной работы студентов……………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10. Методическое обеспечение самостоятельной работы студенто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изданные, рукописные)…………………………………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5-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 Организация элективных курсов…………………………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12. Методическое обеспечение элективных курсов (изданные, рукописные)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 Перечень тематических учебных комнат и лабораторий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 Учебные помещения………………………………………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4.1. Учебные кабинеты……………………………………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4.2. Клинические помещения…………………………………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4.3. Параклиника………………………………………………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5. Материально-техническая оснащенность лабораторий и кабинетов кафедры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7-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 Основные лекционные аудитории кафедры…………………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8-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. Перечень видеоматериалов для учебного процесса……………………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18. Перечень проекционных иллюстративных материалов (мультимедиа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ьзуемых в учебном процессе………………………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 Количество ПЭВМ на кафедре…………………………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 Показатели научно-исследовательской работы кафедры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0-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. Участие ППС кафедры в конференциях и симпозиумах………………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. Реестр учебной литературы………………………………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1-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2.1 Перечень учебников, используемых в учебном процессе…………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3-4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2.2. Перечень учебников для приобретения…………………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 Список учебно-методической литературы за 2008-2017 г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лучившей грифы УМО……………………………………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 Средства связи с сотрудниками кафедры………………………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auto" w:line="360"/>
              <w:jc w:val="both"/>
              <w:rPr/>
            </w:pPr>
            <w:r>
              <w:rPr/>
              <w:t>25. Данные выпускающей кафедры…………………………………………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9-52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дровое обеспечение учебного процесса (по состоянию на 1 сентября 2017 г.)</w:t>
      </w:r>
    </w:p>
    <w:p>
      <w:pPr>
        <w:pStyle w:val="Normal"/>
        <w:jc w:val="center"/>
        <w:rPr/>
      </w:pPr>
      <w:r>
        <w:rPr>
          <w:b/>
        </w:rPr>
        <w:t xml:space="preserve">Кафедры </w:t>
      </w:r>
      <w:r>
        <w:rPr>
          <w:b/>
          <w:u w:val="single"/>
        </w:rPr>
        <w:t>госпитальной терапии №2</w:t>
      </w:r>
      <w:r>
        <w:rPr>
          <w:b/>
        </w:rPr>
        <w:t xml:space="preserve">  (235-32-23 номер телефон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. Штатные преподават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60"/>
        <w:gridCol w:w="1900"/>
        <w:gridCol w:w="2099"/>
        <w:gridCol w:w="1072"/>
        <w:gridCol w:w="1156"/>
        <w:gridCol w:w="970"/>
        <w:gridCol w:w="1834"/>
        <w:gridCol w:w="1467"/>
        <w:gridCol w:w="206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образование (ВУЗ, квалификац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ункциональные обяза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зва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по ЕТ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оследней стажиро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збрания на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сновной работы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Давлетшин Рашит Ахме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И, лечебное дело, 19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едрой, професс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арт , апрель 2016 г </w:t>
            </w:r>
          </w:p>
          <w:p>
            <w:pPr>
              <w:pStyle w:val="Normal"/>
              <w:spacing w:lineRule="auto" w:line="216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ка и психология», г. Уф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ль  201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МУ, каф.госп. терапии №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>Нурмухаметова Рита Ахия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И, лечебное дело, 19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, апрель 2016 г 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и психология», г. Уфа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 2016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, каф.госп. терапии №2</w:t>
            </w:r>
          </w:p>
        </w:tc>
      </w:tr>
      <w:tr>
        <w:trPr>
          <w:trHeight w:val="18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Шарипова Ирина Айра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МИ, лечебное дело, 198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екабрь 2016 г 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ка и психология», БГМУ г. Уф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юнь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, каф.госп. терапии №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.Гайсина  Венера Тимерь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. 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И, лечебное дел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Январь 2017 г </w:t>
            </w:r>
          </w:p>
          <w:p>
            <w:pPr>
              <w:pStyle w:val="Normal"/>
              <w:jc w:val="center"/>
              <w:rPr/>
            </w:pPr>
            <w:r>
              <w:rPr/>
              <w:t>Педагогика и психология», БГМУ г. Уфа 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015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, каф.госп. терапии №2</w:t>
            </w:r>
          </w:p>
        </w:tc>
      </w:tr>
      <w:tr>
        <w:trPr>
          <w:trHeight w:val="24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Хасанов Азат Хами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МУ 19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К.м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, апрель 2016 г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и психология», г. Уф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, каф.госп. терапии №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Аскарова Загира Фатку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1. 19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И, лечебное дел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завуч кафед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.м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2017 г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/>
              <w:t xml:space="preserve">Педагогика и психология», </w:t>
            </w:r>
            <w:r>
              <w:rPr>
                <w:sz w:val="24"/>
                <w:szCs w:val="24"/>
                <w:lang w:val="ru-RU"/>
              </w:rPr>
              <w:t>БГМУ г. Уф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нтябрь 2015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, каф.госп. терапии №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Гайнитдинова Виля  Вил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6. 19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, лечебное дел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.м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Д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, апрель 2016 г 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и психология», г. Уфа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сентября (по приказу) 2017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, каф.госп. терапии №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 Штатные совместители (внутренние совместители) по состоянию на 1 сентября 2017 года –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53"/>
        <w:gridCol w:w="1887"/>
        <w:gridCol w:w="2086"/>
        <w:gridCol w:w="1065"/>
        <w:gridCol w:w="1150"/>
        <w:gridCol w:w="963"/>
        <w:gridCol w:w="1821"/>
        <w:gridCol w:w="1459"/>
        <w:gridCol w:w="2051"/>
        <w:gridCol w:w="136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образование (ВУЗ, квалификац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ункциональные обяза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зва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по ЕТ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оследней стажиро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збрания на 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сновной работы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. Штатные совместители (внешние совместител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7"/>
        <w:gridCol w:w="1337"/>
        <w:gridCol w:w="2225"/>
        <w:gridCol w:w="2422"/>
        <w:gridCol w:w="1144"/>
        <w:gridCol w:w="1078"/>
        <w:gridCol w:w="1052"/>
        <w:gridCol w:w="1797"/>
        <w:gridCol w:w="1579"/>
        <w:gridCol w:w="13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образование (ВУЗ, квалификац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ункциональные  обяза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зва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по ЕТ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оследней стажиров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збрания на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сновн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1.4. Почасов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07"/>
        <w:gridCol w:w="1337"/>
        <w:gridCol w:w="2225"/>
        <w:gridCol w:w="2422"/>
        <w:gridCol w:w="1144"/>
        <w:gridCol w:w="1078"/>
        <w:gridCol w:w="1052"/>
        <w:gridCol w:w="1797"/>
        <w:gridCol w:w="1579"/>
        <w:gridCol w:w="138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образование (ВУЗ, квалификац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и функциональные  обяза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ое зва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 по ЕТ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оследней стажиров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збрания на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сновн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5. Суммарное количество ставок на кафедре (по состоянию на 1.09.17) – 9  ст (7 ППС + 2 ВП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Дополнительные сведения о преподавателях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34"/>
        <w:gridCol w:w="1935"/>
        <w:gridCol w:w="2631"/>
        <w:gridCol w:w="2825"/>
        <w:gridCol w:w="819"/>
        <w:gridCol w:w="833"/>
        <w:gridCol w:w="2441"/>
        <w:gridCol w:w="1919"/>
      </w:tblGrid>
      <w:tr>
        <w:trPr>
          <w:trHeight w:val="11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преподавателя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 иностранным языком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, по которым преподаватель является лектором (ведущим преподавателем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, студентам которых преподаватель читает лекции (является ведущим преподавателем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убликаци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 по дисциплине, выполненные преподавателем в 2016/17 уч.г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е звани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МР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 Р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нгл., со словар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врач РФ, заслуженный деятель науки РБ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Р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нгл., со словар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И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нгл., со словар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йсина В.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нгл., со словар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санов Азат Хам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нгл., со словар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скарова Загира Фатку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нгл., со словар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йнитдинова Виля Вилев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ет на кафедре с сентября 2017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 Учебно-вспомогательный персона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53"/>
        <w:gridCol w:w="1858"/>
        <w:gridCol w:w="2941"/>
        <w:gridCol w:w="1732"/>
        <w:gridCol w:w="1266"/>
        <w:gridCol w:w="1305"/>
        <w:gridCol w:w="2339"/>
        <w:gridCol w:w="165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на кафедр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jc w:val="center"/>
              <w:rPr/>
            </w:pPr>
            <w:r>
              <w:rPr/>
              <w:t>Ляля Лутфурахм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6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оспитальной терапии №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Штатные совместител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61"/>
        <w:gridCol w:w="1913"/>
        <w:gridCol w:w="2977"/>
        <w:gridCol w:w="1769"/>
        <w:gridCol w:w="1303"/>
        <w:gridCol w:w="1341"/>
        <w:gridCol w:w="2375"/>
        <w:gridCol w:w="169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на кафедр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М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 Внештатные совместите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21"/>
        <w:gridCol w:w="1995"/>
        <w:gridCol w:w="3056"/>
        <w:gridCol w:w="1846"/>
        <w:gridCol w:w="1382"/>
        <w:gridCol w:w="1420"/>
        <w:gridCol w:w="2450"/>
        <w:gridCol w:w="178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на кафедр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Г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Объем учебной нагрузки. </w:t>
      </w:r>
    </w:p>
    <w:p>
      <w:pPr>
        <w:pStyle w:val="Heading3"/>
        <w:ind w:left="360" w:hanging="0"/>
        <w:rPr/>
      </w:pPr>
      <w:r>
        <w:rPr>
          <w:b w:val="false"/>
          <w:i/>
          <w:sz w:val="24"/>
          <w:szCs w:val="24"/>
        </w:rPr>
        <w:t xml:space="preserve">4. 1. Объем учебной нагрузки на 2017-2018 учебный год  (план на текущий  </w:t>
      </w:r>
      <w:r>
        <w:rPr>
          <w:b w:val="false"/>
          <w:bCs/>
          <w:i/>
          <w:iCs/>
          <w:sz w:val="24"/>
          <w:szCs w:val="24"/>
        </w:rPr>
        <w:t>учебный год</w:t>
      </w:r>
      <w:r>
        <w:rPr/>
        <w:t>) (бюдж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66"/>
        <w:gridCol w:w="779"/>
        <w:gridCol w:w="779"/>
        <w:gridCol w:w="716"/>
        <w:gridCol w:w="780"/>
        <w:gridCol w:w="716"/>
        <w:gridCol w:w="753"/>
        <w:gridCol w:w="717"/>
        <w:gridCol w:w="716"/>
        <w:gridCol w:w="716"/>
        <w:gridCol w:w="716"/>
        <w:gridCol w:w="716"/>
        <w:gridCol w:w="716"/>
        <w:gridCol w:w="716"/>
        <w:gridCol w:w="717"/>
        <w:gridCol w:w="716"/>
        <w:gridCol w:w="716"/>
        <w:gridCol w:w="754"/>
      </w:tblGrid>
      <w:tr>
        <w:trPr>
          <w:trHeight w:val="33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 груп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нсульт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Заче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оверка историй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И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нтрольн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урсов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Дипломн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Электив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спиран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Ордин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7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Объем учебной нагрузки на 2017-2018учебный год  (план на текущий  </w:t>
      </w:r>
      <w:r>
        <w:rPr/>
        <w:t>учебный год) (платн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04"/>
        <w:gridCol w:w="817"/>
        <w:gridCol w:w="816"/>
        <w:gridCol w:w="717"/>
        <w:gridCol w:w="816"/>
        <w:gridCol w:w="717"/>
        <w:gridCol w:w="716"/>
        <w:gridCol w:w="716"/>
        <w:gridCol w:w="716"/>
        <w:gridCol w:w="716"/>
        <w:gridCol w:w="716"/>
        <w:gridCol w:w="716"/>
        <w:gridCol w:w="717"/>
        <w:gridCol w:w="716"/>
        <w:gridCol w:w="716"/>
        <w:gridCol w:w="716"/>
        <w:gridCol w:w="741"/>
        <w:gridCol w:w="754"/>
      </w:tblGrid>
      <w:tr>
        <w:trPr>
          <w:trHeight w:val="315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р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 груп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нсульт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Зач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оверка историй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ГИ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нтрольн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урсовые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Дипломн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Элект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спиран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Ордин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(о/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(о/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(о/з) Вариативная часть «Современные клинические рекомендации диагностики и лечения заболеваний внутренних орга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ы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ы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>
          <w:b w:val="false"/>
          <w:i/>
          <w:sz w:val="24"/>
          <w:szCs w:val="24"/>
        </w:rPr>
        <w:t xml:space="preserve">4. 2. Объем учебной нагрузки на 2016-2017 учебный год  (план прошедший  </w:t>
      </w:r>
      <w:r>
        <w:rPr>
          <w:b w:val="false"/>
          <w:bCs/>
          <w:i/>
          <w:iCs/>
          <w:sz w:val="24"/>
          <w:szCs w:val="24"/>
        </w:rPr>
        <w:t>учебный год</w:t>
      </w:r>
      <w:r>
        <w:rPr/>
        <w:t>) (бюдж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72"/>
        <w:gridCol w:w="787"/>
        <w:gridCol w:w="786"/>
        <w:gridCol w:w="717"/>
        <w:gridCol w:w="786"/>
        <w:gridCol w:w="716"/>
        <w:gridCol w:w="716"/>
        <w:gridCol w:w="717"/>
        <w:gridCol w:w="716"/>
        <w:gridCol w:w="716"/>
        <w:gridCol w:w="716"/>
        <w:gridCol w:w="716"/>
        <w:gridCol w:w="716"/>
        <w:gridCol w:w="716"/>
        <w:gridCol w:w="717"/>
        <w:gridCol w:w="716"/>
        <w:gridCol w:w="716"/>
        <w:gridCol w:w="754"/>
      </w:tblGrid>
      <w:tr>
        <w:trPr>
          <w:trHeight w:val="333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 груп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нсульт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Заче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оверка историй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И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нтрольн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урсов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Дипломн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Электив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спиран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Ордин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чеб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Объем учебной нагрузки на 2016-2017учебный год  (прошедший  </w:t>
      </w:r>
      <w:r>
        <w:rPr/>
        <w:t>учебный год) (платн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04"/>
        <w:gridCol w:w="817"/>
        <w:gridCol w:w="816"/>
        <w:gridCol w:w="717"/>
        <w:gridCol w:w="816"/>
        <w:gridCol w:w="717"/>
        <w:gridCol w:w="716"/>
        <w:gridCol w:w="716"/>
        <w:gridCol w:w="716"/>
        <w:gridCol w:w="716"/>
        <w:gridCol w:w="716"/>
        <w:gridCol w:w="716"/>
        <w:gridCol w:w="717"/>
        <w:gridCol w:w="716"/>
        <w:gridCol w:w="716"/>
        <w:gridCol w:w="716"/>
        <w:gridCol w:w="741"/>
        <w:gridCol w:w="754"/>
      </w:tblGrid>
      <w:tr>
        <w:trPr>
          <w:trHeight w:val="315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р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 груп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Лек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нсульт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Заче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оверка историй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ГИ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нтрольн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урсовые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Дипломные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Электив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Аспиран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Ордин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(о/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(о/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ы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ы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работа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дисциплин, изучаемых на кафед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дисциплин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оспитальная терапия (ФГОС)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лечебный факульте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05.01</w:t>
            </w:r>
            <w:r>
              <w:rPr/>
              <w:t>- лечебное дел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оспитальная терапия , эндокринология (ФГОС)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  лечебного факультета, обучение очно-заочное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05.01</w:t>
            </w:r>
            <w:r>
              <w:rPr/>
              <w:t>- лечебное дел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часть </w:t>
            </w:r>
            <w:r>
              <w:rPr>
                <w:b/>
                <w:szCs w:val="28"/>
              </w:rPr>
              <w:t xml:space="preserve">«Современные клинические рекомендации диагностики и леч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болеваний внутренних органов» для студентов </w:t>
            </w:r>
            <w:r>
              <w:rPr>
                <w:lang w:val="en-US"/>
              </w:rPr>
              <w:t>VII</w:t>
            </w:r>
            <w:r>
              <w:rPr/>
              <w:t xml:space="preserve"> курса  лечебного факультета, обучение очно-заоч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05.01</w:t>
            </w:r>
            <w:r>
              <w:rPr/>
              <w:t>- лечебное дел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ч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80"/>
        <w:gridCol w:w="2280"/>
        <w:gridCol w:w="2953"/>
        <w:gridCol w:w="3326"/>
        <w:gridCol w:w="2513"/>
      </w:tblGrid>
      <w:tr>
        <w:trPr>
          <w:trHeight w:val="1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чей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ы программ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и год издания примерной про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фр специальности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часть </w:t>
            </w:r>
            <w:r>
              <w:rPr>
                <w:b/>
                <w:szCs w:val="28"/>
              </w:rPr>
              <w:t xml:space="preserve">«Современные клинические рекомендации диагностики и леч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болеваний внутренних органов» для студентов </w:t>
            </w:r>
            <w:r>
              <w:rPr>
                <w:lang w:val="en-US"/>
              </w:rPr>
              <w:t>VII</w:t>
            </w:r>
            <w:r>
              <w:rPr/>
              <w:t xml:space="preserve"> курса  лечебного факультета, обучение очно-заоч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июня   20 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.А. Давлетш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.Ф. Аскаро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А.Шарипова А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, эндокринология, специальность –лечебное дело(ФГО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31.05.01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питальная терапия,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к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 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лечебный факульт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4 ноября 2016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.А. Давлетш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.Ф. Аскаро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А.Шарип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, специальность –лечебное дело(ФГО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31.05.01</w:t>
            </w:r>
          </w:p>
        </w:tc>
      </w:tr>
      <w:tr>
        <w:trPr>
          <w:trHeight w:val="1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оспитальная терапия , эндокринология (ФГОС)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  лечебного факультета, обучение очно-заоч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 декабря 2016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.А. Давлетши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.Ф. Аскаро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.А.Шарипо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питальная терапия, эндокринология, специальность –лечебное дело(ФГОС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31.05.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Активные методы обучения, используемые в преподавании дисциплины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788"/>
        <w:gridCol w:w="5172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м всег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м, преподаваемых с использованием активных методов обучения (абс. (%)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 активного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итуационные задачи, деловые игры, тренажеры и т.д.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оспитальная терапия , </w:t>
            </w:r>
            <w:r>
              <w:rPr>
                <w:lang w:val="en-US"/>
              </w:rPr>
              <w:t>VI</w:t>
            </w:r>
            <w:r>
              <w:rPr/>
              <w:t xml:space="preserve"> к лечебный факульт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00%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ые задачи, деловые игры, тренажер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питальная терапия , </w:t>
            </w:r>
            <w:r>
              <w:rPr>
                <w:lang w:val="en-US"/>
              </w:rPr>
              <w:t>V</w:t>
            </w:r>
            <w:r>
              <w:rPr/>
              <w:t xml:space="preserve"> к лечебный факульт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00%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ые задачи, деловые игры, тренажер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питальная терапия , эндокринология </w:t>
            </w:r>
            <w:r>
              <w:rPr>
                <w:lang w:val="en-US"/>
              </w:rPr>
              <w:t>VI</w:t>
            </w:r>
            <w:r>
              <w:rPr/>
              <w:t xml:space="preserve"> к лечебный факультет, обучение очно-заоч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00%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ые задачи, деловые игры, тренажер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питальная терапия , эндокринология </w:t>
            </w:r>
            <w:r>
              <w:rPr>
                <w:lang w:val="en-US"/>
              </w:rPr>
              <w:t>VII</w:t>
            </w:r>
            <w:r>
              <w:rPr/>
              <w:t xml:space="preserve"> к лечебный факультет, обучение очно-заоч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00%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ые задачи, деловые игры, тренажер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питальная терапия , эндокринология </w:t>
            </w:r>
            <w:r>
              <w:rPr>
                <w:lang w:val="en-US"/>
              </w:rPr>
              <w:t>VII</w:t>
            </w:r>
            <w:r>
              <w:rPr/>
              <w:t xml:space="preserve"> к лечебный факультет, обучение очно-заочное (вариативная часть, 13 семестр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00%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ые задачи, деловые игры, тренажеры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монографий, учебников и учебных пособий, выпущенных преподавателями за последние 5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49"/>
        <w:gridCol w:w="1312"/>
        <w:gridCol w:w="1321"/>
        <w:gridCol w:w="1318"/>
        <w:gridCol w:w="1318"/>
        <w:gridCol w:w="1305"/>
        <w:gridCol w:w="1283"/>
        <w:gridCol w:w="1516"/>
        <w:gridCol w:w="1302"/>
        <w:gridCol w:w="1302"/>
        <w:gridCol w:w="1302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втор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 (министерств, РИС, НМС и номер документ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/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граф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болез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тшин Р.А.</w:t>
            </w:r>
          </w:p>
          <w:p>
            <w:pPr>
              <w:pStyle w:val="Normal"/>
              <w:rPr/>
            </w:pPr>
            <w:r>
              <w:rPr/>
              <w:t>Хасанов А.Х.,</w:t>
            </w:r>
          </w:p>
          <w:p>
            <w:pPr>
              <w:pStyle w:val="Normal"/>
              <w:rPr/>
            </w:pPr>
            <w:r>
              <w:rPr/>
              <w:t>Нурмухаметова Р.А., Шарипова И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моартрология в клинике внутренних болезн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05" w:right="-108" w:hanging="0"/>
              <w:rPr/>
            </w:pPr>
            <w:r>
              <w:rPr>
                <w:color w:val="000000"/>
              </w:rPr>
              <w:t xml:space="preserve">учебное пособие для студенто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урса высших медицинских учебных заведений, обучающихся по направлению «лечебное дел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пущен ГБОУ ВПО БГМУ Минзздрав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В качестве учебного пособия для студентов </w:t>
            </w:r>
            <w:r>
              <w:rPr>
                <w:lang w:val="en-US"/>
              </w:rPr>
              <w:t>VI</w:t>
            </w:r>
            <w:r>
              <w:rPr/>
              <w:t xml:space="preserve"> курса высших медицинских учебных заведений, обучающихся по направлению «лечебное дел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ПО БГМУ Минзздрава РФ</w:t>
            </w:r>
          </w:p>
          <w:p>
            <w:pPr>
              <w:pStyle w:val="Normal"/>
              <w:jc w:val="center"/>
              <w:rPr/>
            </w:pPr>
            <w:r>
              <w:rPr/>
              <w:t>2014 г Уф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печатных лис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итальная терап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тшин Р.А.</w:t>
            </w:r>
          </w:p>
          <w:p>
            <w:pPr>
              <w:pStyle w:val="Normal"/>
              <w:rPr/>
            </w:pPr>
            <w:r>
              <w:rPr/>
              <w:t>Хасанов А.Х.,</w:t>
            </w:r>
          </w:p>
          <w:p>
            <w:pPr>
              <w:pStyle w:val="Normal"/>
              <w:rPr/>
            </w:pPr>
            <w:r>
              <w:rPr/>
              <w:t>Нурмухаметова Р.А., Шарипова И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льмон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-105" w:right="-108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Учебное пособие для аудиторной работы студентов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 ФГБОУ ВО БГМУ Минзздрава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В качестве учебного 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ной работы студентов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курсов высших медицинских учебных заведений, обучающихся по направлению «лечебное дел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инзздрава РФ</w:t>
            </w:r>
          </w:p>
          <w:p>
            <w:pPr>
              <w:pStyle w:val="Normal"/>
              <w:jc w:val="center"/>
              <w:rPr/>
            </w:pPr>
            <w:r>
              <w:rPr/>
              <w:t>2016 г Уф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75 печатных лис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намика успеваемости студентов – результаты за последние 3 года (средние баллы)</w:t>
      </w:r>
    </w:p>
    <w:p>
      <w:pPr>
        <w:pStyle w:val="Normal"/>
        <w:ind w:left="180" w:hanging="0"/>
        <w:rPr/>
      </w:pPr>
      <w:r>
        <w:rPr>
          <w:b/>
          <w:i/>
          <w:u w:val="single"/>
        </w:rPr>
        <w:t>Лечебный факультет 5 курс, дисциплина – внутренние болезни (с 2015 года –госпитальная терапия)</w:t>
      </w:r>
      <w:r>
        <w:rPr/>
        <w:br/>
      </w:r>
    </w:p>
    <w:tbl>
      <w:tblPr>
        <w:tblW w:w="154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80"/>
        <w:gridCol w:w="3253"/>
        <w:gridCol w:w="3253"/>
        <w:gridCol w:w="325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в учебном  год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олезн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9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ы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звание специализации – лечебное дело, дисциплина – внутренние болезни ,</w:t>
      </w:r>
      <w:r>
        <w:rPr>
          <w:b/>
          <w:i/>
          <w:u w:val="single"/>
        </w:rPr>
        <w:t>(с 2016  года –госпитальная терапия)</w:t>
        <w:br/>
      </w:r>
      <w:r>
        <w:rPr>
          <w:b/>
        </w:rPr>
        <w:t xml:space="preserve"> </w:t>
      </w:r>
      <w:r>
        <w:rPr>
          <w:b/>
          <w:i/>
          <w:u w:val="single"/>
        </w:rPr>
        <w:t>Лечебный факультет 6 курс</w:t>
      </w:r>
    </w:p>
    <w:tbl>
      <w:tblPr>
        <w:tblW w:w="154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80"/>
        <w:gridCol w:w="3253"/>
        <w:gridCol w:w="3253"/>
        <w:gridCol w:w="325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в учебном  год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олезн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ЭК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Название специализации – лечебное дело, дисциплина – внутренние болезни, (с 2016  года –госпитальная терапия)   Лечебный факультет , обучение очно-заочное</w:t>
      </w:r>
      <w:r>
        <w:rPr/>
        <w:t xml:space="preserve">  6 курс</w:t>
      </w:r>
    </w:p>
    <w:tbl>
      <w:tblPr>
        <w:tblW w:w="154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80"/>
        <w:gridCol w:w="3253"/>
        <w:gridCol w:w="3253"/>
        <w:gridCol w:w="325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в учебном  год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олезн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ы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Название специализации – лечебное дело, дисциплина – внутренние болезни  </w:t>
      </w:r>
      <w:r>
        <w:rPr>
          <w:b/>
          <w:i/>
          <w:u w:val="single"/>
        </w:rPr>
        <w:t>Факультет лечебного  дела с отделением социальной работы  7 кур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9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80"/>
        <w:gridCol w:w="3253"/>
        <w:gridCol w:w="3253"/>
        <w:gridCol w:w="3253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6-201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в учебном  год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болезн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9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ЭК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работы студентов </w:t>
      </w:r>
      <w:r>
        <w:rPr/>
        <w:t xml:space="preserve"> 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134"/>
        <w:gridCol w:w="637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больных в палата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практических навыков в лаборатории кафедр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практических навыков в параклинических подразделениях клинической базы кафедр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комнаты, лаборатория, читальный зал библиотеки БГМ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етодическое обеспечение самостоятельной  аудиторной  работы студентов (изданные, рукописны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923"/>
        <w:gridCol w:w="3197"/>
        <w:gridCol w:w="2308"/>
        <w:gridCol w:w="2281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кол-во экземпляров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библиотеке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-Кардиолог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нарушений ритма и проводимости. ЭКГ интерпретация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заболеваний, сопровождающихся артериальной гипертонией. Дифференцированное лечение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. Классификация. Дифференциальная диагностика стенокардий и кардиалгий. Дифференциальная диагностика атипичных вариантов инфаркта миокарда, острого коронарного синдрома, ранних и поздних осложнений острого инфаркта миокарда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ая терапия острого инфаркта миокарда, Показания к хирургическому лечению ИБС. Первичная и вторичная профилактика ИБС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ое лечение нарушений ритма и проводимости. Показания и противопоказания к имплантации электрокардиостимулятора, кардиовертера, дефибриллятора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лечение затяжного септического эндокардита. Лечение септико токсического шока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й диагноз при шумах в сердце (приобретенные пороки сердца, инфекционный эндокардит, наиболее часто встречающиеся врожденные пороки сердца, пролапс створок).Возможности современной диагностики и лечения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заболеваний, протекающих с недостаточностью кровообращения и отеками. Принципы лечения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-Кардиолог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нарушений ритма и проводимости. ЭКГ интерпретация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заболеваний, сопровождающихся артериальной гипертонией. Дифференцированное лечение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. Классификация. Дифференциальная диагностика стенокардий и кардиалгий. Дифференциальная диагностика атипичных вариантов инфаркта миокарда, острого коронарного синдрома, ранних и поздних осложнений острого инфаркта миокарда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ая терапия острого инфаркта миокарда, Показания к хирургическому лечению ИБС. Первичная и вторичная профилактика ИБС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ое лечение нарушений ритма и проводимости. Показания и противопоказания к имплантации электрокардиостимулятора, кардиовертера, дефибриллятора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и лечение затяжного септического эндокардита. Лечение септико токсического шока. Методические указания к практическим занятиям для студентов 6 курса лечебного факульт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й диагноз при шумах в сердце (приобретенные пороки сердца, инфекционный эндокардит, наиболее часто встречающиеся врожденные пороки сердца, пролапс створок).Возможности современной диагностики и лечения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заболеваний, протекающих с недостаточностью кровообращения и отеками. Принципы лечения Методические указания к практическим занятиям для студентов 6 курса лечебного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 Аскарова З.Ф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- Ревматолог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ревматической лихорадки. Лечение. Профилактика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Нурмухаметова Р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суставного синдрома. Алгоритм обследования больных с суставным синдромом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Нурмухаметова Р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и лечение диффузных заболеваний соединительной ткани системных васкулитов. Методические указания к практическим занятиям для студентов 7 курса лечебного факультета, обучение очно-заочно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Нурмухаметова Р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- Ревматолог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ревматической лихорадки. Лечение. Профилактика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Нурмухаметова Р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суставного синдрома. Алгоритм обследования больных с суставным синдромом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Нурмухаметова Р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и лечение диффузных заболеваний соединительной ткани системных васкулитов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Нурмухаметова Р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- Гастроэнтерология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при синдроме пищеводной и  желудочной диспепсии. Алгоритм обследования больных с нарушенным актом глотания., тошнотой, рвотой. принципы лечения. Методические указания к практическим занятиям для студентов 7 курса лечебного факультета, обучение очно-заоч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фференциальная диагностика и лечение заболеваний желчного пузыря, желчевыводящих путей, поджелудочной желез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практическим занятиям для студентов 7 курса лечебного факультета, обучение очно-заочно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гепатомегалий и гепатолиенального синдрома. Алгоритм обследования больных и синдромом гепато и гепатоспленомегалии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альная диагностика желту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е указания к практическим занятиям для студентов 7 курса лечебного факультета, обучение очно-заоч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при кишечной диспепсии. Алгоритм обследования больных с синдромом диареи. Запоры- тактика ведения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- Гастроэнтеролог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при синдроме пищеводной и  желудочной диспепсии. Алгоритм обследования больных с нарушенным актом глотания., тошнотой, рвотой. принципы лечения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и лечение заболеваний желчного пузыря, желчевыводящих путей, поджелудочной железы. Методические указания к практическим занятиям для студентов 6 курса лечебного факультет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гепатомегалий и гепатолиенального синдрома. Алгоритм обследования больных и синдромом гепато и гепатоспленомегалии. Методические указания к практическим занятиям для студентов 6 курса лечебного факульт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желтух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при кишечной диспепсии. Алгоритм обследования больных с синдромом диареи. Запоры- тактика ведения. Методические указания к практическим занятиям для студентов 6 курса лечебного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- Гематолог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ый диагноз острых и хронических  лейкозов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лечение заболеваний, проявляющихся гемморрагическим синдромом. Гемморрагические диатезы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и лечение ДВС-синдрома. Методические указания к практическим занятиям для студентов 7 курса лечебного факультета, обучение очно-зао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принципы лечения хронических лимфопролиферативных заболеваний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принципы лечения хронических миелопролиферативных заболеваний. Методические указания к практическим занятиям для студентов 7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- Гематолог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ый диагноз острых и хронических  лейкозов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лечение заболеваний, проявляющихся гемморрагическим синдромом. Гемморрагические диатезы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и лечение ДВС-синдрома. Методические указания к практическим занятиям для студентов 6 курса лечебного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принципы лечения хронических лимфопролиферативных заболеваний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принципы лечения хронических миелопролиферативных заболеваний. Методические указания к практическим занятиям для студентов 6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одуль -Пульмонология.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бронхообструктивного синдрома. Современные принципы лечения обструктивного бронхита. Методические указания к практическим занятиям для студентов 5 курса лечебного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острой и хронической легочной  </w:t>
              <w:tab/>
              <w:t>недостаточности  Хроническое легочное  сердце. Классификация. Клиника. Дифференциальная диагностика. Дифференцированная терапия. Методические указания к практическим занятиям для студентов 5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при легочном инфильтрате( рак, туберкулез, эозинофильный инфильтрат, пневмонии различной этиологии). Методические указания к практическим занятиям для студентов 5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 современное лечение бронхиальной астмы. Методические указания к практическим занятиям для студентов 5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е подходы к диагностике и лечению плевритов. Методические указания к практическим занятиям для студентов 5 курса лечебного факульте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чения, дифференциальная диагностика пневмоний различной этиологии. Методические указания к практическим занятиям для студентов 5 курса лечебного факульт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е подходы к диагностике в пульмонологии и клиническая оценка результатов исследования. Методические указания к практическим занятиям для студентов 5 курса лечебного факульт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одуль -Пульмонолог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бронхообструктивного синдрома. Современные принципы лечения обструктивного бронхита. Методические указания к практическим занятиям для студентов 6 курса лечебного факультета, обучение очно-заочное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острой и хронической легочной  </w:t>
              <w:tab/>
              <w:t>недостаточности  Хроническое легочное  сердце. Классификация. Клиника. Дифференциальная диагностика. Дифференцированная терапия. Методические указания к практическим занятиям для студентов 6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при легочном инфильтрате( рак, туберкулез, эозинофильный инфильтрат, пневмонии различной этиологии). Методические указания к практическим занятиям для студентов 6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 современное лечение бронхиальной астмы. Методические указания к практическим занятиям для студентов 6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е подходы к диагностике и лечению плевритов. Методические указания к практическим занятиям для студентов 6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чения, дифференциальная диагностика пневмоний различной этиологии. Методические указания к практическим занятиям для студентов 6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е подходы к диагностике в пульмонологии и клиническая оценка результатов исследования. Методические указания к практическим занятиям для студентов 6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Хасанов А.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–Нефр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фференциальная диагностика мочевого синдрома Диагностика и лечение, острого и хронического пиелонефрита. Дифференциальная диагностика пиурий. протеиурий.  Возможности инструментально  лабораторного исследования. Методические указания к практическим занятиям для студентов 5 курса лечебного факульт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течения и дифференцированное лечение острого и хронического гломерулонефрита. Дифференциальная диагностика заболеваний, сопровождающихся гематурией. Дифференцированное лечение. Методические указания к практическим занятиям для студентов 5 курса лечебного факульт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нефротического синдрома. Дифференциальная диагностика при амилоидозе почек. Значение селективной и неселективной протеинурии, Лечение. Методические указания к практическим занятиям для студентов 5 курса лечебного факуль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лечение заболеваний, сопровождающихся ОПН, ХПН. Показания к гемодиализу. Методические указания к практическим занятиям для студентов 5 курса лечебного факуль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–Нефр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фференциальная диагностика мочевого синдрома Диагностика и лечение, острого и хронического пиелонефрита. Дифференциальная диагностика пиурий. протеиурий.  Возможности инструментально  лабораторного исследования. Методические указания к практическим занятиям для студентов 6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течения и дифференцированное лечение острого и хронического гломерулонефрита. Дифференциальная диагностика заболеваний, сопровождающихся гематурией. Дифференцированное лечение. Методические указания к практическим занятиям для студентов 6 курса лечебного факультета, обучение очно-заоч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нефротического синдрома. Дифференциальная диагностика при амилоидозе почек. Значение селективной и неселективной протеинурии, Лечение. Методические указания к практическим занятиям для студентов 6 курса лечебного факультета, обучение очно-зао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лечение заболеваний, сопровождающихся ОПН, ХПН. Показания к гемодиализу. Методические указания к практическим занятиям для студентов 6 курса лечебного факультета, обучение очно-зао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цент Шарипова И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Организация элективных курс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816"/>
        <w:gridCol w:w="1185"/>
        <w:gridCol w:w="6666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3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Аудитор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тодическое обеспечение элективных курсов (изданные, рукописны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43"/>
        <w:gridCol w:w="3748"/>
        <w:gridCol w:w="2663"/>
        <w:gridCol w:w="2130"/>
        <w:gridCol w:w="1926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здания </w:t>
            </w:r>
            <w:r>
              <w:rPr>
                <w:i/>
              </w:rPr>
              <w:t>(например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(кол-во экземпляров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лиотек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речень  учебных комнат и лаборатори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299"/>
        <w:gridCol w:w="2652"/>
        <w:gridCol w:w="2652"/>
        <w:gridCol w:w="2655"/>
        <w:gridCol w:w="26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боратор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садочных ме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 xml:space="preserve">Практические навыки”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КБ 18, Блюхера 3, (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этаж, помещение кафед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карова Л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я комната №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18, Блюхера 3,(3 этаж, помещение кафедр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Нурмухаметова Р.А.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ая комната №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КБ 18, Блюхера 3, (1 этаж, помещение кафедр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 Аскарова З.Ф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ая комната №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КБ 18, Блюхера 3, (7 этаж, помещение кафедры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Шарипова И.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ая комната №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22 Отделен.</w:t>
            </w:r>
          </w:p>
          <w:p>
            <w:pPr>
              <w:pStyle w:val="Normal"/>
              <w:rPr/>
            </w:pPr>
            <w:r>
              <w:rPr/>
              <w:t>Терап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  Гайсина В.Т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комната №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22 Отделен.</w:t>
            </w:r>
          </w:p>
          <w:p>
            <w:pPr>
              <w:pStyle w:val="Normal"/>
              <w:rPr/>
            </w:pPr>
            <w:r>
              <w:rPr/>
              <w:t>Терап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Хасанов А.Х.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Учебные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1. Учебные кабинет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19"/>
        <w:gridCol w:w="3601"/>
        <w:gridCol w:w="33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мещений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в кв. м.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в. кафедро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/>
              <w:t>Кабинет доцента (учебная комната) Доцент Нурмухаметова Р.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(учебная комната) профессор Аскарова З.Ф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ссистента (учебная комната) ) Ассисент Гайсина Р.М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цента  (учебная комната)  Доцент Хасанов А.Х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цента Доцент Шарипова И.А.</w:t>
            </w:r>
          </w:p>
          <w:p>
            <w:pPr>
              <w:pStyle w:val="Normal"/>
              <w:rPr/>
            </w:pPr>
            <w:r>
              <w:rPr/>
              <w:t>(учебная комна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ая площадь помещений для преподавания составляет </w:t>
      </w:r>
      <w:r>
        <w:rPr>
          <w:u w:val="single"/>
        </w:rPr>
        <w:t>92 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2. Клинические помещ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ля кафедр стоматологического факультета – стоматологические кабинеты и отделения, число стоматологических кресел и фантом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79"/>
        <w:gridCol w:w="2522"/>
        <w:gridCol w:w="2547"/>
        <w:gridCol w:w="3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мещ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в кв. 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реабилит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(20 терапевтического профил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терапии №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сосудистый цент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о-диагностическое отде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обращений+ 100 госпитализац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,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бщая площадь для преподавания, включая помещения клинической базы составляет 1680,1 кв.м.</w:t>
      </w:r>
    </w:p>
    <w:p>
      <w:pPr>
        <w:pStyle w:val="Normal"/>
        <w:jc w:val="both"/>
        <w:rPr/>
      </w:pPr>
      <w:r>
        <w:rPr/>
        <w:t>На одного студента (при максимальной одновременной нагрузке) составляет  28 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3. Параклин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ля кафедр фармацевтического факультета – учебно-производственные аптеки, аптечные рабочие места и т.д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1"/>
        <w:gridCol w:w="2519"/>
        <w:gridCol w:w="321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мещ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в кв. м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абора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9,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7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лучевой диагности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7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4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ение физиотерап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2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ение эндоскоп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5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7,2</w:t>
            </w:r>
          </w:p>
        </w:tc>
      </w:tr>
    </w:tbl>
    <w:p>
      <w:pPr>
        <w:pStyle w:val="Normal"/>
        <w:jc w:val="both"/>
        <w:rPr/>
      </w:pPr>
      <w:r>
        <w:rPr/>
        <w:t>Общая площадь для преподавания, включая помещения клинической базы составляет 2487, 3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дного студента (при максимальной одновременной нагрузке) составляет  41,4 кв.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.Материально-техническая оснащенность лабораторий и кабинетов кафедры госпитальной терапии №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66"/>
        <w:gridCol w:w="3649"/>
        <w:gridCol w:w="2652"/>
        <w:gridCol w:w="2404"/>
        <w:gridCol w:w="240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боратор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пример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ы, проводимые в этой лаборатори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лечебного учреждения или корпуса университета  ГКБ №18 и ГКБ №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профессо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итальная терап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визо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серок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магнитофо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ерхей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комната №5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микроско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итальная терап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комната №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.Аппарат ЭКГ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итальная терап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комната №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. негатоско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пирогра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итальная терап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комната №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.микроскоп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 гемокоагулограф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 прибор для определения гемоглобина в кров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6. гастродуоденальный зонд и набор пробиро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. предметные стекл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8. Компьютер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итальная терап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комната №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 динамометр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5. компьюте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итальная терап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сновные лекционные аудитории кафед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686"/>
        <w:gridCol w:w="396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екционного з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осадочны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е оснащение ауд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клиническ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(конференц. За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ра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верхей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левиз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гат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по плану читают проф. Р.А. Давлетшин.</w:t>
            </w:r>
          </w:p>
          <w:p>
            <w:pPr>
              <w:pStyle w:val="Normal"/>
              <w:jc w:val="center"/>
              <w:rPr/>
            </w:pPr>
            <w:r>
              <w:rPr/>
              <w:t>Доценты Р.А. Нурмухаметова, И.А. Шарипова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ая площадь помещений составляет </w:t>
      </w:r>
      <w:r>
        <w:rPr>
          <w:u w:val="single"/>
        </w:rPr>
        <w:t>150</w:t>
      </w:r>
      <w:r>
        <w:rPr/>
        <w:t xml:space="preserve">  кв.м.</w:t>
      </w:r>
    </w:p>
    <w:p>
      <w:pPr>
        <w:pStyle w:val="Normal"/>
        <w:jc w:val="both"/>
        <w:rPr/>
      </w:pPr>
      <w:r>
        <w:rPr/>
        <w:t>На одного студента (при максимальной одновременной нагрузке) составляет  9,9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еречень видеоматериалов для учебного процесс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52"/>
        <w:gridCol w:w="2441"/>
        <w:gridCol w:w="2142"/>
        <w:gridCol w:w="2326"/>
        <w:gridCol w:w="1480"/>
        <w:gridCol w:w="2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у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тся в преподавании дисципл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специа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Г диагностика при заболеваниях сердечно-сосудистой систем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, ТСО БГ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бронхообструктивного синдро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 БГМУ, каф. госпитальной терапии №2, доцент Нурмухаметова Р.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ерд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, ТСО БГ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С. Первичная остановка сердц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, ТСО БГ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о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, ТСО БГ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, которую можно предупредить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, ТСО БГ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егки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, ТСО БГ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дыхания, потеря пульса, удушь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, ТСО БГ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м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52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, ТСО БГ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обструктивная болезнь легки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сотрудники кафед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диагнос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ину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сотрудники кафед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внешнего дых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сотрудники кафед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еречень проекционных иллюстративных материалов (мультимедиа), используемых в учебном процессе</w:t>
      </w:r>
    </w:p>
    <w:tbl>
      <w:tblPr>
        <w:tblW w:w="2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126"/>
        <w:gridCol w:w="1843"/>
        <w:gridCol w:w="1847"/>
        <w:gridCol w:w="1611"/>
        <w:gridCol w:w="1480"/>
        <w:gridCol w:w="1480"/>
        <w:gridCol w:w="1480"/>
        <w:gridCol w:w="1480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втор, год полготов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нос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ьзуется в преподавании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урс , специальность –лечебное дело (обучение очное и очно-заочно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Шифр специальност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на кафедре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Диагностика и лечение ДВС синдрома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Нурмухаметова Р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Диагностика и лечение плевритов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caps/>
              </w:rPr>
            </w:pPr>
            <w:r>
              <w:rPr/>
              <w:t>сопровождение лекций Курамшина О.А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Дифференциальная диагностика  кардиалгий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. Шарипова И.А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к 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Дифференциальная диагностика желтух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Нурмухаметова Р.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к 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>КРУГЛАЯ И КОЛЬЦЕВИДНАЯ ТЕНЬ В ЛЕГОЧНОМ ПОЛЕ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Шарипова И.А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iCs/>
                <w:caps/>
              </w:rPr>
              <w:t xml:space="preserve">ДИФФЕРЕНЦИАЛЬНАЯ </w:t>
            </w:r>
          </w:p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ДИАГНОСТИКА И ЛЕЧЕНИЕ НАРУШЕНИЙ РИТМА И ПРОВОДИМОСТИ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</w:t>
            </w:r>
            <w:r>
              <w:rPr>
                <w:caps/>
              </w:rPr>
              <w:t xml:space="preserve"> шАРИП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aps/>
                <w:shadow/>
              </w:rPr>
              <w:t xml:space="preserve"> </w:t>
            </w:r>
            <w:r>
              <w:rPr>
                <w:bCs/>
                <w:iCs/>
                <w:caps/>
              </w:rPr>
              <w:t>РЕВМАТОИДНЫЙ АРТРИТ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сопровождение лекций Давлетшин Р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СИСТЕМНАЯ СКЛЕРОДЕРМИЯ ДЕРМАТОМИОЗИТ. КЛИНИКА, ДИАГНОСТИКА, ЛЕЧЕНИЕ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сопровождение лекций Нурмухаметова Р.А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Дифференциальная диагностика синдрома гепато и спленомегалии</w:t>
            </w:r>
          </w:p>
          <w:p>
            <w:pPr>
              <w:pStyle w:val="Normal"/>
              <w:rPr/>
            </w:pPr>
            <w:r>
              <w:rPr/>
              <w:t>Мультимедийное</w:t>
            </w:r>
          </w:p>
          <w:p>
            <w:pPr>
              <w:pStyle w:val="Normal"/>
              <w:rPr>
                <w:caps/>
              </w:rPr>
            </w:pPr>
            <w:r>
              <w:rPr/>
              <w:t>сопровождение лекций Нурмухаметова Р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ОБЩИЙ КЛИНИЧЕСКИЙ АНАЛИЗ МОКРОТЫ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caps/>
              </w:rPr>
            </w:pPr>
            <w:r>
              <w:rPr/>
              <w:t>сопровождение лекций</w:t>
            </w:r>
            <w:r>
              <w:rPr>
                <w:caps/>
              </w:rPr>
              <w:t xml:space="preserve"> </w:t>
            </w:r>
            <w:r>
              <w:rPr/>
              <w:t xml:space="preserve">Давлетшин Р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БОЛЕЗНИ СИСТЕМЫ КРОВИ И ОРГАНОВ КРОВЕТВОРЕНИЯ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caps/>
              </w:rPr>
            </w:pPr>
            <w:r>
              <w:rPr/>
              <w:t>сопровождение лекций</w:t>
            </w:r>
            <w:r>
              <w:rPr>
                <w:caps/>
              </w:rPr>
              <w:t xml:space="preserve"> </w:t>
            </w:r>
            <w:r>
              <w:rPr/>
              <w:t>Давлетшин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Хронические обструктивные болезни легких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</w:t>
            </w:r>
            <w:r>
              <w:rPr>
                <w:bCs/>
                <w:iCs/>
                <w:caps/>
              </w:rPr>
              <w:t xml:space="preserve"> кУРАМШ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hadow/>
              </w:rPr>
              <w:t xml:space="preserve"> </w:t>
            </w:r>
            <w:r>
              <w:rPr>
                <w:bCs/>
                <w:iCs/>
                <w:caps/>
              </w:rPr>
              <w:t>ВИСОЧНЫЙ АРТЕРИИТ И РЕВМАТИЧЕСКАЯ ПОЛИМИАЛГИЯ.</w:t>
            </w:r>
          </w:p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КЛИНИКА. ДИАГНОСТИКА. ЛЕЧЕНИЕ.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сопровождение лекций Давлетшин Р.А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ДИАГНОСТИКА И ЛЕЧЕНИЕ ГИПЕРТОНИЧЕСКИХ КРИЗОВ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сопровождение лекций Шарипова И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Диагностика и лечение  системных васкулитов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сопровождение лекций Давлетшин Р.А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ТРОМБОЭМБОЛИЯ ЛЕГОЧНОЙ АРТЕРИИ. КЛИНИКА. ДИАГНОСТИКА. ЛЕЧЕНИЕ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. Шарипова И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АБДОМИНАЛЬНАЯ БОЛЬ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Шарипова И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ОБСЛЕДОВАНИЕ БОЛЬНЫХ С ЗАБОЛЕВАНИЯМИ ОПОРНО-ДВИГАТЕЛЬНОЙ СИСТЕМЫ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Давлетшин Р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iCs/>
                <w:caps/>
              </w:rPr>
              <w:t>Рентгенологические изменения при суставном синдроме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Давлетшин Р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Суставной синдром. Клинические и рентгенологические изменения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Давлетшин Р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Терапия в ревматологии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Давлетшин Р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Диссеминированный процесс в легких. Дифференциальная диагностика.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Нурмухаметова Р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caps/>
                <w:shadow/>
              </w:rPr>
              <w:t xml:space="preserve"> </w:t>
            </w:r>
            <w:r>
              <w:rPr>
                <w:bCs/>
                <w:iCs/>
                <w:caps/>
              </w:rPr>
              <w:t>ДЫХАТЕЛЬНАЯ НЕДОСТАТОЧНОСТЬ. КЛИНИКА. ДИАГНОСТИКА. ЛЕЧЕНИЕ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Сайфуллина Э.Ф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Диагностика и лечение больных с острым коронарным синдромом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Шарипова И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Острые аллергозы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Сайфуллина Э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rPr>
                <w:bCs/>
                <w:iCs/>
                <w:caps/>
              </w:rPr>
              <w:t>Диагностика и лечение подагры</w:t>
            </w:r>
          </w:p>
          <w:p>
            <w:pPr>
              <w:pStyle w:val="Normal"/>
              <w:rPr/>
            </w:pPr>
            <w:r>
              <w:rPr/>
              <w:t>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Давлетшин Р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ДИАГНОСТИКА И ЛЕЧЕНИЕ ДЕРМАТОМИОЗИТА</w:t>
            </w:r>
            <w:r>
              <w:rPr/>
              <w:t xml:space="preserve"> Мультимедийное</w:t>
            </w:r>
          </w:p>
          <w:p>
            <w:pPr>
              <w:pStyle w:val="Normal"/>
              <w:rPr/>
            </w:pPr>
            <w:r>
              <w:rPr/>
              <w:t>сопровождение лекций Давлетшин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  <w:shadow/>
              </w:rPr>
              <w:t xml:space="preserve"> </w:t>
            </w:r>
            <w:r>
              <w:rPr>
                <w:bCs/>
                <w:iCs/>
                <w:caps/>
              </w:rPr>
              <w:t>Иммунологические аспекты вирусных хронических гепатитов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сопровождение лекций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Давлетшин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ДИАГНОСТИКА И ЛЕЧЕНИЕ ОСТЕОАРТРОЗА</w:t>
            </w:r>
            <w:r>
              <w:rPr/>
              <w:t xml:space="preserve"> Мультимедийное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сопровождение лекций Давлетшин Р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Копрологические синдромы</w:t>
            </w:r>
          </w:p>
          <w:p>
            <w:pPr>
              <w:pStyle w:val="Normal"/>
              <w:rPr/>
            </w:pPr>
            <w:r>
              <w:rPr/>
              <w:t>Мультимедийное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сопровождение лекций Шарип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Интрагастральная РН –метрия</w:t>
            </w:r>
          </w:p>
          <w:p>
            <w:pPr>
              <w:pStyle w:val="Normal"/>
              <w:rPr/>
            </w:pPr>
            <w:r>
              <w:rPr/>
              <w:t>Мультимедийное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/>
              <w:t>сопровождение лекций Давлетшин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ЭКГ – диагностика</w:t>
            </w:r>
            <w:r>
              <w:rPr/>
              <w:t xml:space="preserve"> Мультимедийные ситуационный атлас к практическим занятиям Давлетшин Р.А,Шарипова И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Общий анализ мочи</w:t>
            </w:r>
            <w:r>
              <w:rPr/>
              <w:t xml:space="preserve"> Мультимедийные ситуационный атлас к практическим занятиям Давлетшин Р.А ,Шарипова И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Практические навыки к ИГА</w:t>
            </w:r>
            <w:r>
              <w:rPr/>
              <w:t xml:space="preserve"> Мультимедийные ситуационный атлас к практическим занятиям Давлетшин Р.А,</w:t>
            </w:r>
          </w:p>
          <w:p>
            <w:pPr>
              <w:pStyle w:val="Normal"/>
              <w:rPr/>
            </w:pPr>
            <w:r>
              <w:rPr/>
              <w:t>Шарипова И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Неотложные состояния к ИГА</w:t>
            </w:r>
            <w:r>
              <w:rPr/>
              <w:t xml:space="preserve"> Мультимедийные ситуационный атлас к практическим занятиям Давлетшин Р.А,</w:t>
            </w:r>
          </w:p>
          <w:p>
            <w:pPr>
              <w:pStyle w:val="Normal"/>
              <w:rPr/>
            </w:pPr>
            <w:r>
              <w:rPr/>
              <w:t>Шарипова И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Внутренние болезни</w:t>
            </w:r>
            <w:r>
              <w:rPr/>
              <w:t xml:space="preserve"> Мультимедийные ситуационный атлас к практическим занятиям Давлетшин Р.А., Шарипова И.А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Задачи к итоговому занятию по кардиологии</w:t>
            </w:r>
            <w:r>
              <w:rPr/>
              <w:t xml:space="preserve"> Мультимедийные ситуационные задачи Давлетшин Р.А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Задачи по теме: «Круглая тень в легочном поле»</w:t>
            </w:r>
            <w:r>
              <w:rPr/>
              <w:t xml:space="preserve"> Мультимедийные ситуационные задачи Давлетшин Р.А,, Шарип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Задачи по теме: « Диссеминированный процесс в легких»</w:t>
            </w:r>
            <w:r>
              <w:rPr/>
              <w:t xml:space="preserve"> Мультимедийные ситуационные задачи Давлетшин Р.А, Нурмухамет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 xml:space="preserve"> </w:t>
            </w:r>
            <w:r>
              <w:rPr>
                <w:bCs/>
                <w:iCs/>
                <w:caps/>
              </w:rPr>
              <w:t>Задачи по теме: «Болезни почек</w:t>
            </w:r>
            <w:r>
              <w:rPr>
                <w:bCs/>
                <w:iCs/>
                <w:caps/>
                <w:u w:val="single"/>
              </w:rPr>
              <w:t>»</w:t>
            </w:r>
            <w:r>
              <w:rPr/>
              <w:t xml:space="preserve"> Мультимедийные ситуационные задачи Курамшина О.А.,Сайфуллина Э.Ф.</w:t>
            </w:r>
          </w:p>
          <w:p>
            <w:pPr>
              <w:pStyle w:val="Normal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aps/>
              </w:rPr>
              <w:t>Язвенная болезнь</w:t>
            </w:r>
            <w:r>
              <w:rPr/>
              <w:t xml:space="preserve"> Оцифрованный материал Шарип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БОЛЕЗНЕЙ ОРГАНОВ ДЫХАНИЯ ДИАГНОСТИКА И ЛЕЧЕНИЕ БОЛЕЗНЕЙ ОРГАНОВ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РАБОТАННЫЕ и ИСПОЛЬЗУЕМЫЕ  В УЧЕБНОМ  ПРОЦЕССЕ В 2016-2017 учебном году (обучение студентов 6 курса лечебного факультета, студентов  6 курса факультета лечебного и  дела с отделением социальной работы, специальность –лечебное дел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одуль -Пульмонология. </w:t>
            </w:r>
          </w:p>
          <w:p>
            <w:pPr>
              <w:pStyle w:val="Normal"/>
              <w:rPr/>
            </w:pPr>
            <w:r>
              <w:rPr/>
              <w:t xml:space="preserve">Дифференциальная диагностика бронхообструктивного синдрома. Современные принципы лечения обструктивного бронхи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ая диагностика острой и хронической легочной  </w:t>
              <w:tab/>
              <w:t>недостаточности  Хроническое легочное  сердце. Классификация. Клиника. Дифференциальная диагностика. Дифференцированная терапия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ая диагностика при легочном инфильтрате( рак, туберкулез, эозинофильный инфильтрат, пневмонии различной этиологии). </w:t>
            </w:r>
          </w:p>
          <w:p>
            <w:pPr>
              <w:pStyle w:val="Normal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льная диагностика и  современное лечение бронхиальной астм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подходы к диагностике и лечению плеври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чения, дифференциальная диагностика пневмоний различной этиологии.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подходы к диагностике в пульмонологии и клиническая оценка результатов исследования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дуль -Нефролог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мочевого синдрома Диагностика и лечение, острого и хронического пиелонефрита. Дифференциальная диагностика пиурий. протеиурий.  Возможности инструментально  лабораторного иссле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ы течения и дифференцированное лечение острого и хронического гломерулонефрита. Дифференциальная диагностика заболеваний, сопровождающихся гематурией. Дифференцированное леч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нефротического синдрома. Дифференциальная диагностика при амилоидозе почек. Значение селективной и неселективной протеинурии, Леч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- Гастроэнтер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при синдроме пищеводной и  желудочной диспепсии. Алгоритм обследования больных с нарушенным актом глотания., тошнотой, рвотой. принципы ле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ая диагностика и лечение заболеваний желчного пузыря, желчевыводящих путей, поджелудочной железы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гепатомегалий и гепатолиенального синдрома. Алгоритм обследования больных и синдромом гепато и гепатоспленомегал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, 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желту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, V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при кишечной диспепсии. Алгоритм обследования больных с синдромом диареи. Запоры- тактика 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, V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- Ревматолог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 ревматической лихорадки. Лечение. Профилактика. Методические указания к практическим занятиям для студентов 6 курса лечебного факультета (ФГ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суставного синдрома. Алгоритм обследования больных с суставным синдро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и лечение диффузных заболеваний соединительной ткани системных васкулитов.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ренциальная . диагностика серонегативных спондилоартропа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- Ге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альный диагноз острых и хронических  лейкоз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лечение заболеваний, проявляющихся гемморрагическим синдромом. Гемморрагические диате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и лечение ДВС-синдро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и принципы лечения хронических лимфопролиферативных заболев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 и принципы лечения хронических миелопролиферативных заболеваний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–Кард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нарушений ритма и проводимости. ЭКГ интерпрет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заболеваний, сопровождающихся артериальной гипертонией. Дифференцированное леч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БС. Классификация. Дифференциальная диагностика стенокардий и кардиалгий. Дифференциальная диагностика атипичных вариантов инфаркта миокарда, острого коронарного синдрома, ранних и поздних осложнений острого инфаркта миокар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, 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ая терапия острого инфаркта миокарда, Показания к хирургическому лечению ИБС. Первичная и вторичная профилактика ИБ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ое лечение нарушений ритма и проводимости. Показания и противопоказания к имплантации электрокардиостимулятора, кардиовертера, дефибриллято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и лечение затяжного септического эндокардита. Лечение септико токсического ш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ый диагноз при шумах в сердце (приобретенные пороки сердца, инфекционный эндокардит, наиболее часто встречающиеся врожденные пороки сердца, пролапс створок).Возможности современной диагностики и ле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ьная диагностика заболеваний, протекающих с недостаточностью кровообращения и отеками. Принципы л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азерны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пита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, 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1.05.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Количество ПЭВМ на кафед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12"/>
        <w:gridCol w:w="2208"/>
        <w:gridCol w:w="4695"/>
        <w:gridCol w:w="469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звание аудитор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вук, ксерокс, Компьют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+1+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бинет зав. кафедро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сть БГМ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>, принтер, скан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ая лаборатор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БГМ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>, принт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комната №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БГМ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>, принт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+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комната №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БГМ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комната №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БГМ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комната №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БГ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Показатели научно-исследовательской работы кафедры. Основные научные направления кафед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щая тема госбюджетной НИР кафедры – «</w:t>
      </w:r>
      <w:r>
        <w:rPr>
          <w:sz w:val="24"/>
          <w:szCs w:val="24"/>
        </w:rPr>
        <w:t>« Иммуногенетические основы патогенеза ревматических заболеваний»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ководитель:  </w:t>
      </w:r>
      <w:r>
        <w:rPr>
          <w:sz w:val="24"/>
          <w:szCs w:val="24"/>
          <w:lang w:val="ru-RU"/>
        </w:rPr>
        <w:t>профессор Р.А.Давлетшин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496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учных направлений и объектов НИ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эффективных методов лечения ревматических заболеваний и их осложн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Р.А. Давлетшин, </w:t>
            </w:r>
            <w:r>
              <w:rPr>
                <w:sz w:val="24"/>
              </w:rPr>
              <w:t>Р.А. Нурмухаметова, Хасанов А.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И.А. Шарипо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и современная тактика лечения недифференцированной дисплазии соединительной ткан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.А. Давлетшин, </w:t>
            </w:r>
            <w:r>
              <w:rPr>
                <w:sz w:val="24"/>
              </w:rPr>
              <w:t xml:space="preserve">Р.А. Нурмухаметова, </w:t>
            </w:r>
            <w:r>
              <w:rPr>
                <w:sz w:val="24"/>
                <w:lang w:val="ru-RU"/>
              </w:rPr>
              <w:t xml:space="preserve">Р.М., Тюрин А.В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и современная тактика лечения остеопороза и остеоартроз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.А. Давлетшин </w:t>
            </w:r>
            <w:r>
              <w:rPr>
                <w:sz w:val="24"/>
              </w:rPr>
              <w:t>Р.А.</w:t>
            </w:r>
            <w:r>
              <w:rPr>
                <w:sz w:val="24"/>
                <w:lang w:val="ru-RU"/>
              </w:rPr>
              <w:t>, аспирант Максютова Г.Ф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Участие ППС кафедры в конференциях и симпозиумах (по командировочны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40"/>
        <w:gridCol w:w="1690"/>
        <w:gridCol w:w="1941"/>
        <w:gridCol w:w="1932"/>
        <w:gridCol w:w="1722"/>
        <w:gridCol w:w="1671"/>
        <w:gridCol w:w="1690"/>
        <w:gridCol w:w="168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онференции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узовск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арубежных изда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нтральных из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я РБ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Реестр учебной литературы (по дисциплине: внутренние болезни)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 xml:space="preserve">Сведения об обеспеченности обучающихся учебной и учебно-методической литературой по дисциплине – внутренние болезни  из фонда вуза* </w:t>
        <w:br/>
      </w:r>
      <w:r>
        <w:rPr/>
        <w:t>Государственное образовательное учреждение высшего профессионального образования "Башкирский государственный медицинский университет Федерального агентства по здравоохранению и социальному развитию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840"/>
        <w:gridCol w:w="841"/>
        <w:gridCol w:w="841"/>
        <w:gridCol w:w="841"/>
        <w:gridCol w:w="1058"/>
        <w:gridCol w:w="1681"/>
        <w:gridCol w:w="1387"/>
        <w:gridCol w:w="1681"/>
        <w:gridCol w:w="729"/>
        <w:gridCol w:w="985"/>
        <w:gridCol w:w="729"/>
        <w:gridCol w:w="986"/>
      </w:tblGrid>
      <w:tr>
        <w:trPr/>
        <w:tc>
          <w:tcPr>
            <w:tcW w:w="2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ы дисциплин</w:t>
            </w:r>
          </w:p>
        </w:tc>
        <w:tc>
          <w:tcPr>
            <w:tcW w:w="3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онда учебной и учебно-методической литературы (количество)</w:t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ая обеспеченность литературой (экз. на одного обучающегося в среднем по дисциплинам цикла)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новизны учебной литературы (процент изданий, вышедших за последние 10 (5) лет от общего количества экземпляров)**</w:t>
            </w:r>
          </w:p>
        </w:tc>
        <w:tc>
          <w:tcPr>
            <w:tcW w:w="3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содержания литературы (процент изданий с грифами от общего количества экземпляров)***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</w:t>
              <w:br/>
              <w:t>методическая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</w:t>
              <w:br/>
              <w:t>методическая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1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</w:t>
              <w:br/>
              <w:t>методическая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</w:t>
              <w:br/>
              <w:t>методическая</w:t>
            </w:r>
          </w:p>
        </w:tc>
      </w:tr>
      <w:tr>
        <w:trPr/>
        <w:tc>
          <w:tcPr>
            <w:tcW w:w="2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-</w:t>
              <w:br/>
              <w:t>вани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-</w:t>
              <w:br/>
              <w:t>вани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д-</w:t>
              <w:br/>
              <w:t>ших за послед-</w:t>
              <w:br/>
              <w:t>ние 10 (5) лет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д-</w:t>
              <w:br/>
              <w:t>ших за послед-</w:t>
              <w:br/>
              <w:t>ние 10 (5) лет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профессиональные и специальные по дисциплине: внутренние болезн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,9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.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100%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71%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8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ведения об обеспеченности обучающихся учебной и учебно-методической литературой из фонда вуза* </w:t>
      </w:r>
      <w:r>
        <w:rPr/>
        <w:br/>
      </w:r>
      <w:r>
        <w:rPr>
          <w:rStyle w:val="Emphasis"/>
          <w:sz w:val="20"/>
          <w:szCs w:val="20"/>
        </w:rPr>
        <w:t>Государственное образовательное учреждение высшего профессионального образования "Башкирский государственный медицинский университет Федерального агентства по здравоохранению и социальному развитию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01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наименование кафедры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723"/>
        <w:gridCol w:w="955"/>
        <w:gridCol w:w="1012"/>
        <w:gridCol w:w="1013"/>
        <w:gridCol w:w="1013"/>
        <w:gridCol w:w="1559"/>
        <w:gridCol w:w="1782"/>
        <w:gridCol w:w="1559"/>
        <w:gridCol w:w="677"/>
        <w:gridCol w:w="915"/>
        <w:gridCol w:w="677"/>
        <w:gridCol w:w="915"/>
      </w:tblGrid>
      <w:tr>
        <w:trPr/>
        <w:tc>
          <w:tcPr>
            <w:tcW w:w="2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ы дисциплин</w:t>
            </w:r>
          </w:p>
        </w:tc>
        <w:tc>
          <w:tcPr>
            <w:tcW w:w="3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онда учебной и учебно-методической литературы (количество)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ая обеспеченность литературой (экз. на одного обучающегося в среднем по дисциплинам цикла)</w:t>
            </w:r>
          </w:p>
        </w:tc>
        <w:tc>
          <w:tcPr>
            <w:tcW w:w="3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новизны учебной литературы (процент изданий, вышедших за последние 10 (5) лет от общего количества экземпляров)**</w:t>
            </w:r>
          </w:p>
        </w:tc>
        <w:tc>
          <w:tcPr>
            <w:tcW w:w="3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содержания литературы (процент изданий с грифами от общего количества экземпляров)***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</w:t>
              <w:br/>
              <w:t>методическая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</w:t>
              <w:br/>
              <w:t>методическая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</w:t>
              <w:br/>
              <w:t>методическая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</w:t>
              <w:br/>
              <w:t>методическая</w:t>
            </w:r>
          </w:p>
        </w:tc>
      </w:tr>
      <w:tr>
        <w:trPr/>
        <w:tc>
          <w:tcPr>
            <w:tcW w:w="2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-</w:t>
              <w:br/>
              <w:t>ваний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-</w:t>
              <w:br/>
              <w:t>вани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д-</w:t>
              <w:br/>
              <w:t>ших за послед-</w:t>
              <w:br/>
              <w:t>ние 10 (5) лет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шед-</w:t>
              <w:br/>
              <w:t>ших за послед-</w:t>
              <w:br/>
              <w:t>ние 10 (5) лет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гуманитарные и социально-экономические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977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92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.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6.3%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0.6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89.2%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7.6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2.5%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1%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математические и естественнонаучные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3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263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315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.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.8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6.2%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73.5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81.7%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0.6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3%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74.5%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профессиональные и специальные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1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571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8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962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.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0.7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1%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71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87.8%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3.7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64.7%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83.2% </w:t>
            </w:r>
          </w:p>
        </w:tc>
      </w:tr>
      <w:tr>
        <w:trPr>
          <w:trHeight w:val="610" w:hRule="atLeast"/>
        </w:trPr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дисциплины (учебно-методическая литература для обучающихся заочно)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43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.1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81%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85%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83.7%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1. Книгообеспечение по учебному процес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37"/>
        <w:gridCol w:w="7952"/>
        <w:gridCol w:w="2079"/>
        <w:gridCol w:w="1672"/>
        <w:gridCol w:w="182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сциплины (модули) в соответствии с учебным планом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экземпля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  обучающихся,  одновременно изучающих предмет, дисциплину в семест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ный коэффициент   обеспечен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К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а текущий семестр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оспитальная терап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Маколкин, В. И.</w:t>
            </w:r>
            <w:r>
              <w:rPr/>
              <w:t xml:space="preserve">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- Режим доступа: </w:t>
            </w:r>
            <w:hyperlink r:id="rId4">
              <w:r>
                <w:rPr>
                  <w:rStyle w:val="InternetLink"/>
                  <w:color w:val="000000"/>
                </w:rPr>
                <w:t>http://www.studmedlib.ru/book/ISBN9785970422465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/>
                <w:bCs/>
              </w:rPr>
              <w:t>Т.1.</w:t>
            </w:r>
            <w:r>
              <w:rPr/>
              <w:t xml:space="preserve"> - 960 с. – Режим доступа: </w:t>
            </w:r>
            <w:hyperlink r:id="rId5">
              <w:r>
                <w:rPr>
                  <w:rStyle w:val="InternetLink"/>
                  <w:color w:val="000000"/>
                </w:rPr>
                <w:t>http://www.studmedlib.ru/ru/book/ISBN9785970425794.html</w:t>
              </w:r>
            </w:hyperlink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ие болезни </w:t>
            </w:r>
            <w:r>
              <w:rPr/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/>
                <w:bCs/>
              </w:rPr>
              <w:t>Т.2.</w:t>
            </w:r>
            <w:r>
              <w:rPr/>
              <w:t xml:space="preserve"> - 896 с. – 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://www.studmedlib.ru/book/ISBN9785970425800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>. - 2-е изд., испр. и доп. -  649 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581 с. + 1 эл. опт. диск (CD-ROM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/>
                <w:bCs/>
              </w:rPr>
              <w:t>Т. 2</w:t>
            </w:r>
            <w:r>
              <w:rPr/>
              <w:t>. - 2-е изд., испр. и доп. – 581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нутренние болезни [Электронный ресурс]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SBN</w:t>
              </w:r>
              <w:r>
                <w:rPr>
                  <w:rStyle w:val="InternetLink"/>
                  <w:color w:val="000000"/>
                </w:rPr>
                <w:t>9785970414217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  <w:r>
              <w:rPr/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нутренние болезни</w:t>
            </w:r>
            <w:r>
              <w:rPr>
                <w:b/>
              </w:rPr>
              <w:t xml:space="preserve">: </w:t>
            </w:r>
            <w:r>
              <w:rPr/>
              <w:t xml:space="preserve">учебник с компакт-диском : в 2 т. / ред. Н. А. Мухин, В. С. Моисеева, А. И. Мартынова. - 2-е изд., испр. и доп. - М. : ГЭОТАР-МЕДИА, 2006 - . </w:t>
            </w:r>
            <w:r>
              <w:rPr>
                <w:b/>
                <w:bCs/>
              </w:rPr>
              <w:t>Т. 1</w:t>
            </w:r>
            <w:r>
              <w:rPr/>
              <w:t>. - 649 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</w:t>
            </w:r>
            <w:r>
              <w:rPr>
                <w:b/>
              </w:rPr>
              <w:t xml:space="preserve">: </w:t>
            </w:r>
            <w:r>
              <w:rPr/>
              <w:t xml:space="preserve">учебник с компакт-диском : в 2 т. / ред. Н. А. Мухин, В. С. Моисеев, А. И. Мартынова. - 2-е изд., испр. и доп. - М. : ГЭОТАР-МЕДИА, 2006 - . </w:t>
            </w:r>
            <w:r>
              <w:rPr>
                <w:b/>
                <w:bCs/>
              </w:rPr>
              <w:t>Т. 2</w:t>
            </w:r>
            <w:r>
              <w:rPr>
                <w:b/>
              </w:rPr>
              <w:t>.</w:t>
            </w:r>
            <w:r>
              <w:rPr/>
              <w:t xml:space="preserve"> - 2006. - 581 с. : ил. + 1 эл. опт. диск (CD-ROM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b/>
              </w:rPr>
              <w:t>Внутренние болезни [Электронный ресурс]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SBN</w:t>
              </w:r>
              <w:r>
                <w:rPr>
                  <w:rStyle w:val="InternetLink"/>
                  <w:color w:val="000000"/>
                </w:rPr>
                <w:t>9785970414217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[Электронный ресурс] :</w:t>
            </w:r>
            <w:r>
              <w:rPr/>
              <w:t xml:space="preserve"> учебник / И. Г. Фомина, В. В. Фомин [и др.]. - М. : Медицина, 2008. - 720 с. - </w:t>
            </w:r>
            <w:r>
              <w:rPr>
                <w:bCs/>
              </w:rPr>
              <w:t xml:space="preserve">Режим доступа: </w:t>
            </w:r>
            <w:hyperlink r:id="rId9">
              <w:r>
                <w:rPr>
                  <w:rStyle w:val="InternetLink"/>
                  <w:color w:val="000000"/>
                </w:rPr>
                <w:t>http://www.studmedlib.ru/book/ISBN5225039774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. Тесты</w:t>
            </w:r>
            <w:r>
              <w:rPr>
                <w:b/>
              </w:rPr>
              <w:t xml:space="preserve"> и ситуационные задачи [Электронный ресурс] :</w:t>
            </w:r>
            <w:r>
              <w:rPr/>
              <w:t xml:space="preserve"> учеб. пособие / В. И. Маколкин [и др.]. - Электрон. текстовые дан. - М. : Гэотар Медиа, 2012. - 304 с. - Режим доступа: </w:t>
            </w:r>
            <w:hyperlink r:id="rId10">
              <w:r>
                <w:rPr>
                  <w:rStyle w:val="InternetLink"/>
                  <w:color w:val="000000"/>
                </w:rPr>
                <w:t>http://www.studmedlib.ru/book/ISBN9785970423912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. пособие для студентов обучающихся по спец. 060101.65 "Лечебное дело" / В. И. Подзолков, А. А. Абрамова, О. Л. Белая [и др.] ; под ред. В. И. Подзолкова. - М. : Гэотар Медиа, 2010. - 640 с. - Режим доступа: </w:t>
            </w:r>
            <w:hyperlink r:id="rId11">
              <w:r>
                <w:rPr>
                  <w:rStyle w:val="InternetLink"/>
                  <w:color w:val="000000"/>
                </w:rPr>
                <w:t>http://www.studmedlib.ru/book/ISBN9785970411544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ководство по кардиологии [Электронный ресурс] : учебное пособие в 3 т. / под ред. Г. И. Сторожакова, А. А. Горбаченкова. - М. : ГЭОТАР-Медиа, 2008. - Т. 1. - 672 с. - Режим доступа: </w:t>
            </w:r>
            <w:hyperlink r:id="rId12">
              <w:r>
                <w:rPr>
                  <w:rStyle w:val="InternetLink"/>
                  <w:color w:val="000000"/>
                </w:rPr>
                <w:t>http://www.studmedlib.ru/book/ISBN9785970406090.html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Руководство по кардиологии  [Электронный ресурс] : учебное пособие в 3 т. / под ред. Г. И. Сторожакова, А. А. Горбаченкова. - М. : ГЭОТАР-Медиа, 2008. - Т. 2. - 512 с. - Режим доступа: </w:t>
            </w:r>
            <w:hyperlink r:id="rId13">
              <w:r>
                <w:rPr>
                  <w:rStyle w:val="InternetLink"/>
                  <w:color w:val="000000"/>
                </w:rPr>
                <w:t>http://www.studmedlib.ru/book/ISBN9785970408209.html</w:t>
              </w:r>
            </w:hyperlink>
            <w:r>
              <w:rPr/>
              <w:t xml:space="preserve"> Руководство по кардиологии [Электронный ресурс] : учебное пособие в 3 т. / под ред. Г.И. Сторожакова, А.А. Горбаченкова. - М.: ГЭОТАР-Медиа, 2009. - Т. 3. - 512 с. - Режим доступа: </w:t>
            </w:r>
            <w:hyperlink r:id="rId14">
              <w:r>
                <w:rPr>
                  <w:rStyle w:val="InternetLink"/>
                  <w:color w:val="000000"/>
                </w:rPr>
                <w:t>http://www.studmedlib.ru/book/ISBN9785970409657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нутренние болезни. 333 тестовые задачи и комментарии к ним [Электронный ресурс]:</w:t>
            </w:r>
            <w:r>
              <w:rPr/>
              <w:t xml:space="preserve"> учеб. пособие для вузов / Л.И.Дворецкий [и др.]. - 2-е изд. - М.: ГЭОТАР-Медиа, 2008. - 160 с. - Режим доступа: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SBN</w:t>
              </w:r>
              <w:r>
                <w:rPr>
                  <w:rStyle w:val="InternetLink"/>
                  <w:color w:val="000000"/>
                </w:rPr>
                <w:t>9785970408605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нутренние болезни: руководство к практическим занятиям по госпитальной терапии [Электронный ресурс]:</w:t>
            </w:r>
            <w:r>
              <w:rPr/>
              <w:t xml:space="preserve"> учеб. пособие / В.Г. Ананченко [и др.]; под ред. Л. И. Дворецкого. - М.: ГЭОТАР-Медиа, 2010. - 456 с. - Режим доступа: </w:t>
            </w:r>
            <w:hyperlink r:id="rId16">
              <w:r>
                <w:rPr>
                  <w:rStyle w:val="InternetLink"/>
                  <w:color w:val="000000"/>
                </w:rPr>
                <w:t>http://www.studmedlib.ru/book/ISBN9785970413975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Дворецкий, Л. И.  Междисциплинарные клинические задачи [Электронный ресурс] : сборник / Л. И. Дворецкий. - М.: "ГЭОТАР-Медиа", 2012. – Режим доступа: </w:t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06-</w:t>
              </w:r>
              <w:r>
                <w:rPr>
                  <w:rStyle w:val="InternetLink"/>
                  <w:color w:val="000000"/>
                  <w:lang w:val="en-US"/>
                </w:rPr>
                <w:t>COS</w:t>
              </w:r>
              <w:r>
                <w:rPr>
                  <w:rStyle w:val="InternetLink"/>
                  <w:color w:val="000000"/>
                </w:rPr>
                <w:t>-2330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ачебные методы диагностики [Электронный ресурс] : учеб. пособие / В. Г. Кукес, В. Ф. Маринин, И. А. Реуцкий, С. И. Сивков. - М. : ГЭОТАР-Медиа, 2006. - 720 с.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SBN</w:t>
              </w:r>
              <w:r>
                <w:rPr>
                  <w:rStyle w:val="InternetLink"/>
                  <w:color w:val="000000"/>
                </w:rPr>
                <w:t>5970402621.</w:t>
              </w:r>
              <w:r>
                <w:rPr>
                  <w:rStyle w:val="InternetLink"/>
                  <w:color w:val="000000"/>
                  <w:lang w:val="en-US"/>
                </w:rPr>
                <w:t>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олезни органов дыхания</w:t>
            </w:r>
            <w:r>
              <w:rPr/>
              <w:t>: рук-во для студентов / Под ред. Р. М. Фазлыевой. - Уфа: Здравоохранение Башкортостана, 2003 - . - В надзаг.: МЗ РФ, Мин. образования РФ, Башк. гос. мед. ун-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. 1</w:t>
            </w:r>
            <w:r>
              <w:rPr>
                <w:b/>
              </w:rPr>
              <w:t>.</w:t>
            </w:r>
            <w:r>
              <w:rPr/>
              <w:t xml:space="preserve"> - 2003. - 335 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олезни органов дыхания</w:t>
            </w:r>
            <w:r>
              <w:rPr/>
              <w:t xml:space="preserve">: учеб.-метод. пособие практ. занятиям по дисц. "Внутренние болезни" для студ. 4 курса, обучающихся по спец. "Лечебное дело" / Башкирский гос. мед. ун-т, каф. факультетской терапии ; под ред. Р. М. Фазлыевой. - 2-е изд., перераб. и доп. - Уфа : Изд-во БГМУ, 2008. - 110 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Болезни органов дыхания [Электронный ресурс] : </w:t>
            </w:r>
            <w:r>
              <w:rPr/>
              <w:t xml:space="preserve">учеб.-метод. пособие к практ. занятиям по дисц. "Внутренние болезни" для студ. 4 курса, обучающихся по спец. "Лечебное дело" / Башкирский гос. мед. ун-т, Кафедра факультетской терапии ; под ред. Р. М. Фазлыевой. - 2-е изд., перераб. и доп. - Уфа : Изд-во БГМУ, 2008. - 110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92.50.144.106/</w:t>
              </w:r>
              <w:r>
                <w:rPr>
                  <w:rStyle w:val="InternetLink"/>
                  <w:color w:val="000000"/>
                  <w:lang w:val="en-US"/>
                </w:rPr>
                <w:t>jirbis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>
                <w:b/>
              </w:rPr>
              <w:t xml:space="preserve">: </w:t>
            </w:r>
            <w:r>
              <w:rPr/>
              <w:t>учеб.-метод. пособие к практ. занятиям по дисц. "Внутренние болезни" для студ. 4 курса, обучающихся по спец. "Лечебное дело" : в 2-х ч</w:t>
            </w:r>
            <w:r>
              <w:rPr>
                <w:b/>
              </w:rPr>
              <w:t>. /</w:t>
            </w:r>
            <w:r>
              <w:rPr/>
              <w:t xml:space="preserve">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</w:t>
            </w:r>
            <w:r>
              <w:rPr>
                <w:b/>
              </w:rPr>
              <w:t xml:space="preserve">.]. </w:t>
            </w:r>
            <w:r>
              <w:rPr>
                <w:b/>
                <w:bCs/>
              </w:rPr>
              <w:t>Ч. 1</w:t>
            </w:r>
            <w:r>
              <w:rPr>
                <w:b/>
              </w:rPr>
              <w:t>.</w:t>
            </w:r>
            <w:r>
              <w:rPr/>
              <w:t xml:space="preserve"> - 98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олезни органов кровообращения [Электронный ресурс] :</w:t>
            </w:r>
            <w:r>
              <w:rPr/>
              <w:t xml:space="preserve"> учеб.-метод. пособие к практ. занятиям по дисц.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. - </w:t>
            </w:r>
            <w:r>
              <w:rPr>
                <w:b/>
              </w:rPr>
              <w:t>Ч. 1.</w:t>
            </w:r>
            <w:r>
              <w:rPr/>
              <w:t xml:space="preserve"> - 98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92.50.144.106/</w:t>
              </w:r>
              <w:r>
                <w:rPr>
                  <w:rStyle w:val="InternetLink"/>
                  <w:color w:val="000000"/>
                  <w:lang w:val="en-US"/>
                </w:rPr>
                <w:t>jirbis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олезни органов кровообращения</w:t>
            </w:r>
            <w:r>
              <w:rPr/>
              <w:t xml:space="preserve"> : учеб.-метод. пособие к практ. занятиям по дисц.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</w:t>
            </w:r>
            <w:r>
              <w:rPr>
                <w:b/>
                <w:bCs/>
              </w:rPr>
              <w:t>Ч. 2</w:t>
            </w:r>
            <w:r>
              <w:rPr/>
              <w:t xml:space="preserve">. - 114 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олезни органов кровообращения [Электронный ресурс] :</w:t>
            </w:r>
            <w:r>
              <w:rPr/>
              <w:t xml:space="preserve"> учеб.-метод. пособие к практ. занятиям по дисц. "Внутренние болезни" для студ. 4 курса, обучающихся по спец. "Лечебное дело" : в 2-х ч. / Башкирский гос. мед. ун-т, Кафедра факультетской терапии ; под ред. Р. М. Фазлыевой. - 2-е изд., перераб. и доп. - Уфа : Изд-во БГМУ, 2008. - </w:t>
            </w:r>
            <w:r>
              <w:rPr>
                <w:b/>
              </w:rPr>
              <w:t>Ч. 2.</w:t>
            </w:r>
            <w:r>
              <w:rPr/>
              <w:t xml:space="preserve"> - 114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92.50.144.106/</w:t>
              </w:r>
              <w:r>
                <w:rPr>
                  <w:rStyle w:val="InternetLink"/>
                  <w:color w:val="000000"/>
                  <w:lang w:val="en-US"/>
                </w:rPr>
                <w:t>jirbis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олезни органов пищеварения</w:t>
            </w:r>
            <w:r>
              <w:rPr>
                <w:b/>
              </w:rPr>
              <w:t xml:space="preserve"> и почек: </w:t>
            </w:r>
            <w:r>
              <w:rPr/>
              <w:t>учеб.-метод. пособие к практ. занятиям по дисц. "Внутренние болезни" для студ. 4 курса, обучающихся по спец. "Лечебное дело" : в 2-х ч.</w:t>
            </w:r>
            <w:r>
              <w:rPr>
                <w:b/>
              </w:rPr>
              <w:t xml:space="preserve"> /</w:t>
            </w:r>
            <w:r>
              <w:rPr/>
              <w:t xml:space="preserve">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  </w:t>
            </w:r>
            <w:r>
              <w:rPr>
                <w:b/>
                <w:bCs/>
              </w:rPr>
              <w:t>Ч. 1</w:t>
            </w:r>
            <w:r>
              <w:rPr>
                <w:b/>
              </w:rPr>
              <w:t>.</w:t>
            </w:r>
            <w:r>
              <w:rPr/>
              <w:t xml:space="preserve"> - 92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лезни органов пищеварения и почек [Электронный ресурс] :</w:t>
            </w:r>
            <w:r>
              <w:rPr/>
              <w:t xml:space="preserve"> учеб.-метод. пособие к практ. занятиям по дисц. "Внутренние болезни" для студ. 4 курса, обучающихся по спец. "Лечебное дело" : в 2-х ч. / Башкирский гос. мед. ун-т, Кафедра факультетской терапии ; под ред. Р. М. Фазлыевой. - 2-е изд., перераб. и доп. - Уфа : Изд-во БГМУ, 2008. - </w:t>
            </w:r>
            <w:r>
              <w:rPr>
                <w:b/>
              </w:rPr>
              <w:t>Ч. 1.</w:t>
            </w:r>
            <w:r>
              <w:rPr/>
              <w:t xml:space="preserve">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      </w:r>
            <w:hyperlink r:id="rId2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92.50.144.106/</w:t>
              </w:r>
              <w:r>
                <w:rPr>
                  <w:rStyle w:val="InternetLink"/>
                  <w:color w:val="000000"/>
                  <w:lang w:val="en-US"/>
                </w:rPr>
                <w:t>jirbis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олезни органов пищеварения</w:t>
            </w:r>
            <w:r>
              <w:rPr>
                <w:b/>
              </w:rPr>
              <w:t xml:space="preserve"> и почек: </w:t>
            </w:r>
            <w:r>
              <w:rPr/>
              <w:t>учеб.-метод. пособие к практ. занятиям по дисц. "Внутренние болезни" для студ. 4 курса, обучающихся по спец. "Лечебное дело"</w:t>
            </w:r>
            <w:r>
              <w:rPr>
                <w:b/>
              </w:rPr>
              <w:t xml:space="preserve"> : </w:t>
            </w:r>
            <w:r>
              <w:rPr/>
              <w:t xml:space="preserve">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 </w:t>
            </w:r>
            <w:r>
              <w:rPr>
                <w:b/>
                <w:bCs/>
              </w:rPr>
              <w:t>Ч. 2</w:t>
            </w:r>
            <w:r>
              <w:rPr/>
              <w:t xml:space="preserve">. - 2008. - 109 с. </w:t>
            </w:r>
            <w:r>
              <w:rPr>
                <w:b/>
              </w:rPr>
              <w:t>Болезни органов пищеварения и почек [Электронный ресурс] :</w:t>
            </w:r>
            <w:r>
              <w:rPr/>
              <w:t xml:space="preserve"> учеб.-метод. пособие к практ. занятиям по дисц. "Внутренние болезни" для студ. 4 курса, обучающихся по спец. "Лечебное дело" : в 2-х ч. / Башкирский гос. мед. ун-т, Кафедра факультетской терапии ; под ред. Р. М. Фазлыевой. - 2-е изд., перераб. и доп. - Уфа : Изд-во БГМУ, 2008. - </w:t>
            </w:r>
            <w:r>
              <w:rPr>
                <w:b/>
              </w:rPr>
              <w:t>Ч. 2</w:t>
            </w:r>
            <w:r>
              <w:rPr/>
              <w:t xml:space="preserve">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      </w:r>
            <w:hyperlink r:id="rId2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92.50.144.106/</w:t>
              </w:r>
              <w:r>
                <w:rPr>
                  <w:rStyle w:val="InternetLink"/>
                  <w:color w:val="000000"/>
                  <w:lang w:val="en-US"/>
                </w:rPr>
                <w:t>jirbis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Щукин, Ю. В.</w:t>
            </w:r>
            <w:r>
              <w:rPr/>
              <w:t xml:space="preserve"> Атлас ЭКГ [Электронный ресурс] / Ю.В. Щукин. - Электрон. текстовые дан. - М. : ГЭОТАР-Медиа, 2012. - 260 с. – Режим доступа: </w:t>
            </w:r>
            <w:hyperlink r:id="rId24">
              <w:r>
                <w:rPr>
                  <w:rStyle w:val="InternetLink"/>
                  <w:color w:val="000000"/>
                </w:rPr>
                <w:t>http://www.studmedlib.ru/book/06-COS-2340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аков, Е. В.</w:t>
            </w:r>
            <w:r>
              <w:rPr/>
              <w:t xml:space="preserve"> ЭКГ при аритмиях : атлас [Электронный ресурс] / Е. В. Колпаков. - Электрон. текстовые дан. - М. : ГЭОТАР-Медиа, 2013 . - 288 с. – Режим доступа: </w:t>
            </w:r>
            <w:hyperlink r:id="rId25">
              <w:r>
                <w:rPr>
                  <w:rStyle w:val="InternetLink"/>
                  <w:color w:val="000000"/>
                </w:rPr>
                <w:t>http://www.studmedlib.ru/book/ISBN9785970426036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Мурашко, В. В</w:t>
            </w:r>
            <w:r>
              <w:rPr>
                <w:b/>
              </w:rPr>
              <w:t>.</w:t>
            </w:r>
            <w:r>
              <w:rPr/>
              <w:t xml:space="preserve"> Электрокардиография: учеб. пособие для студ. мед. вузов / В. В. Мурашко, А. В. Струтынский. - 6-е изд. - М. : МЕДпресс-информ, 2004. - 320 с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9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збранные лекции по</w:t>
            </w:r>
            <w:r>
              <w:rPr>
                <w:b/>
              </w:rPr>
              <w:t xml:space="preserve"> внутренним болезням: в 3-х частях :</w:t>
            </w:r>
            <w:r>
              <w:rPr/>
              <w:t xml:space="preserve"> учеб. пособие для студентов, обуч. по спец. "Лечебное дело", "Педиатрия", "Медико-профилактическое дело", врачей-интернов и клинических ординаторов / Башкирский гос. мед. ун-т ; под ред. Р. М. Фазлыевой. - Уфа : Здравоохранение Башкортостана, 2008 - </w:t>
            </w:r>
            <w:r>
              <w:rPr>
                <w:b/>
                <w:bCs/>
              </w:rPr>
              <w:t>Ч. 3</w:t>
            </w:r>
            <w:r>
              <w:rPr/>
              <w:t xml:space="preserve"> : Болезни органов пищеварения, почек, крови и соединительной ткани. - 2008. - 290 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збранные лекции по</w:t>
            </w:r>
            <w:r>
              <w:rPr>
                <w:b/>
              </w:rPr>
              <w:t xml:space="preserve"> внутренним болезням [Электронный ресурс]: </w:t>
            </w:r>
            <w:r>
              <w:rPr/>
              <w:t xml:space="preserve">в 3-х частях: учеб.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; под ред. Р. М. Фазлыевой. - Уфа: Здравоохранение Башкортостана, 2008 - </w:t>
            </w:r>
            <w:r>
              <w:rPr>
                <w:bCs/>
              </w:rPr>
              <w:t>Ч. 3</w:t>
            </w:r>
            <w:r>
              <w:rPr/>
              <w:t xml:space="preserve">: Болезни органов пищеварения, почек, крови и соединительной ткани: учебное пособие. - 2008. - 290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92.50.144.106/</w:t>
              </w:r>
              <w:r>
                <w:rPr>
                  <w:rStyle w:val="InternetLink"/>
                  <w:color w:val="000000"/>
                  <w:lang w:val="en-US"/>
                </w:rPr>
                <w:t>jirbis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по</w:t>
            </w:r>
            <w:r>
              <w:rPr>
                <w:b/>
              </w:rPr>
              <w:t xml:space="preserve"> терапии</w:t>
            </w:r>
            <w:r>
              <w:rPr/>
              <w:t xml:space="preserve"> "Помощник врача стационара": метод. пособие для студентов, обучающихся по спец. 060101(65) "Лечебное дело" / ГОУ ВПО "Башк. гос. мед. ун-т" ; сост. Р. М. Фазлыева [и др.]. - Уфа : Изд-во БГМУ, 2007. - [71]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роизводственная практика по</w:t>
            </w:r>
            <w:r>
              <w:rPr>
                <w:b/>
              </w:rPr>
              <w:t xml:space="preserve"> терапии "Помощник врача стационара" [Электронный ресурс]:</w:t>
            </w:r>
            <w:r>
              <w:rPr/>
              <w:t xml:space="preserve"> метод. пособие для студентов, обучающихся по спец. 060101(65) "Лечебное дело" / ГОУ ВПО "Башк. гос. мед. ун-т"; сост. Р. М. Фазлыева [и др.]. - Уфа: Изд-во БГМУ, 2007. - [71]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3. – Режим доступа: </w:t>
            </w:r>
            <w:hyperlink r:id="rId2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92.50.144.106/</w:t>
              </w:r>
              <w:r>
                <w:rPr>
                  <w:rStyle w:val="InternetLink"/>
                  <w:color w:val="000000"/>
                  <w:lang w:val="en-US"/>
                </w:rPr>
                <w:t>jirbis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сов, В. А.</w:t>
            </w:r>
            <w:r>
              <w:rPr>
                <w:b/>
              </w:rPr>
              <w:t xml:space="preserve"> ЭКГ при инфаркте миокарда [Электроный ресурс] : </w:t>
            </w:r>
            <w:r>
              <w:rPr/>
              <w:t xml:space="preserve">атлас + ЭКГ линейка / В. А. Люсов. - М. : Гэотар Медиа, 2009. - 76 с. : ил. + 1 ЭКГ линейка. Режим </w:t>
            </w:r>
            <w:bookmarkStart w:id="0" w:name="_GoBack"/>
            <w:bookmarkEnd w:id="0"/>
            <w:r>
              <w:rPr/>
              <w:t xml:space="preserve">доступа: </w:t>
            </w:r>
            <w:hyperlink r:id="rId28">
              <w:r>
                <w:rPr>
                  <w:rStyle w:val="InternetLink"/>
                  <w:color w:val="000000"/>
                </w:rPr>
                <w:t>http://www.studmedlib.ru/book/ISBN9785970412640.html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 доступ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Список учебно-методической литературы за 2015 – 2016 учебный год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60"/>
        <w:gridCol w:w="3125"/>
        <w:gridCol w:w="1181"/>
        <w:gridCol w:w="3198"/>
        <w:gridCol w:w="1400"/>
        <w:gridCol w:w="3195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зданий в печатных листах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х штатными преподава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х штатными преподавателям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/17 гг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 или Н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грифы федеральных органов исполнительной в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гриф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особ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 или НМ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грифы федеральных органов исполнительной в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гриф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Средства связи с сотрудниками кафед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117"/>
        <w:gridCol w:w="2652"/>
        <w:gridCol w:w="2652"/>
        <w:gridCol w:w="2655"/>
        <w:gridCol w:w="265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/домашний/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щин Р.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5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7491655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И.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4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445855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ухаметова Р.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05215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сина В.Т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74700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итдинова В.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312123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А.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236223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арова З.Ф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49452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1. Выпускающая кафедр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405"/>
        <w:gridCol w:w="1398"/>
        <w:gridCol w:w="1398"/>
        <w:gridCol w:w="1398"/>
        <w:gridCol w:w="1398"/>
        <w:gridCol w:w="1402"/>
        <w:gridCol w:w="1600"/>
        <w:gridCol w:w="1727"/>
      </w:tblGrid>
      <w:tr>
        <w:trPr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еподавателей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аспирант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-во сотрудников – членов специализ. совета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машин и оборудования кафедры</w:t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еющих ученые степ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5 лет, имеющих ученые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чной форм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чно- заочной фор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ны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очных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34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2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2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2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2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2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2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2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2. Выпускающая кафедр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1799"/>
        <w:gridCol w:w="1449"/>
        <w:gridCol w:w="1439"/>
        <w:gridCol w:w="1621"/>
        <w:gridCol w:w="1264"/>
        <w:gridCol w:w="1805"/>
        <w:gridCol w:w="1617"/>
        <w:gridCol w:w="720"/>
        <w:gridCol w:w="720"/>
        <w:gridCol w:w="678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год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сертац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полученных кафедро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печатных листах</w:t>
            </w:r>
          </w:p>
        </w:tc>
      </w:tr>
      <w:tr>
        <w:trPr>
          <w:trHeight w:val="195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b/>
              </w:rPr>
              <w:t>Докторские, рассмотренные по представлению кафед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ндидатские, рассмотренные по представлению кафед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b/>
              </w:rPr>
              <w:t>Докторские, защищенные сотрудни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b/>
              </w:rPr>
              <w:t>Кандидатские, защищенные сотрудник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b/>
              </w:rPr>
              <w:t>Бюджетного финансирования НИР и грантов (тыс. руб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здоговорных НИР (тыс.руб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 подготовку специалистов по контрак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коммер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онограф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чебнико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чебных пособий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совместитель, Тюрин А.В., Москва 201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3. Выпускающая кафедра (профильный экзамен (</w:t>
      </w:r>
      <w:r>
        <w:rPr>
          <w:b/>
          <w:lang w:val="en-US"/>
        </w:rPr>
        <w:t>II</w:t>
      </w:r>
      <w:r>
        <w:rPr>
          <w:b/>
        </w:rPr>
        <w:t xml:space="preserve"> этап ИГА)  по дисциплине « внутренние болезни» у студентов 6 курса (специальность – лечебное дело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66"/>
        <w:gridCol w:w="1398"/>
        <w:gridCol w:w="1278"/>
        <w:gridCol w:w="1279"/>
        <w:gridCol w:w="1278"/>
        <w:gridCol w:w="1279"/>
        <w:gridCol w:w="1291"/>
        <w:gridCol w:w="1458"/>
        <w:gridCol w:w="205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по поданным заявлениям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«хороших» и «отличных» оц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ипломных проекто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гарант. Трудоустройства</w:t>
            </w:r>
          </w:p>
        </w:tc>
      </w:tr>
      <w:tr>
        <w:trPr>
          <w:trHeight w:val="205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ступительных экзамен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локу гуманитарных и соц-х дисципл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х дисципл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х дисципл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х дисципл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гос.экзамена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/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/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72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7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1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58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2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ло ИАК Знак Знак"/>
    <w:basedOn w:val="Style6"/>
    <w:qFormat/>
    <w:rPr>
      <w:sz w:val="28"/>
      <w:szCs w:val="28"/>
      <w:lang w:val="ru-RU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pBdr>
        <w:top w:val="single" w:sz="6" w:space="31" w:color="000000"/>
        <w:left w:val="single" w:sz="6" w:space="0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tLeast" w:line="24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0">
    <w:name w:val="Тело ИАК Зн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http://www.studmedlib.ru/book/ISBN9785970422465.html" TargetMode="External"/><Relationship Id="rId5" Type="http://schemas.openxmlformats.org/officeDocument/2006/relationships/hyperlink" Target="http://www.studmedlib.ru/ru/book/ISBN9785970425794.html" TargetMode="External"/><Relationship Id="rId6" Type="http://schemas.openxmlformats.org/officeDocument/2006/relationships/hyperlink" Target="http://www.studmedlib.ru/book/ISBN9785970425800.html" TargetMode="External"/><Relationship Id="rId7" Type="http://schemas.openxmlformats.org/officeDocument/2006/relationships/hyperlink" Target="http://www.studmedlib.ru/book/ISBN9785970414217.html" TargetMode="External"/><Relationship Id="rId8" Type="http://schemas.openxmlformats.org/officeDocument/2006/relationships/hyperlink" Target="http://www.studmedlib.ru/book/ISBN9785970414217.html" TargetMode="External"/><Relationship Id="rId9" Type="http://schemas.openxmlformats.org/officeDocument/2006/relationships/hyperlink" Target="http://www.studmedlib.ru/book/ISBN5225039774.html" TargetMode="External"/><Relationship Id="rId10" Type="http://schemas.openxmlformats.org/officeDocument/2006/relationships/hyperlink" Target="http://www.studmedlib.ru/book/ISBN9785970423912.html" TargetMode="External"/><Relationship Id="rId11" Type="http://schemas.openxmlformats.org/officeDocument/2006/relationships/hyperlink" Target="http://www.studmedlib.ru/book/ISBN9785970411544.html" TargetMode="External"/><Relationship Id="rId12" Type="http://schemas.openxmlformats.org/officeDocument/2006/relationships/hyperlink" Target="http://www.studmedlib.ru/book/ISBN9785970406090.html" TargetMode="External"/><Relationship Id="rId13" Type="http://schemas.openxmlformats.org/officeDocument/2006/relationships/hyperlink" Target="http://www.studmedlib.ru/book/ISBN9785970408209.html" TargetMode="External"/><Relationship Id="rId14" Type="http://schemas.openxmlformats.org/officeDocument/2006/relationships/hyperlink" Target="http://www.studmedlib.ru/book/ISBN9785970409657.html" TargetMode="External"/><Relationship Id="rId15" Type="http://schemas.openxmlformats.org/officeDocument/2006/relationships/hyperlink" Target="http://www.studmedlib.ru/book/ISBN9785970408605.html" TargetMode="External"/><Relationship Id="rId16" Type="http://schemas.openxmlformats.org/officeDocument/2006/relationships/hyperlink" Target="http://www.studmedlib.ru/book/ISBN9785970413975.html" TargetMode="External"/><Relationship Id="rId17" Type="http://schemas.openxmlformats.org/officeDocument/2006/relationships/hyperlink" Target="http://www.studmedlib.ru/book/06-COS-2330.html" TargetMode="External"/><Relationship Id="rId18" Type="http://schemas.openxmlformats.org/officeDocument/2006/relationships/hyperlink" Target="http://www.studmedlib.ru/book/ISBN5970402621.html" TargetMode="External"/><Relationship Id="rId19" Type="http://schemas.openxmlformats.org/officeDocument/2006/relationships/hyperlink" Target="http://92.50.144.106/jirbis/" TargetMode="External"/><Relationship Id="rId20" Type="http://schemas.openxmlformats.org/officeDocument/2006/relationships/hyperlink" Target="http://92.50.144.106/jirbis/" TargetMode="External"/><Relationship Id="rId21" Type="http://schemas.openxmlformats.org/officeDocument/2006/relationships/hyperlink" Target="http://92.50.144.106/jirbis/" TargetMode="External"/><Relationship Id="rId22" Type="http://schemas.openxmlformats.org/officeDocument/2006/relationships/hyperlink" Target="http://92.50.144.106/jirbis/" TargetMode="External"/><Relationship Id="rId23" Type="http://schemas.openxmlformats.org/officeDocument/2006/relationships/hyperlink" Target="http://92.50.144.106/jirbis/" TargetMode="External"/><Relationship Id="rId24" Type="http://schemas.openxmlformats.org/officeDocument/2006/relationships/hyperlink" Target="http://www.studmedlib.ru/book/06-COS-2340.html" TargetMode="External"/><Relationship Id="rId25" Type="http://schemas.openxmlformats.org/officeDocument/2006/relationships/hyperlink" Target="http://www.studmedlib.ru/book/ISBN9785970426036.html" TargetMode="External"/><Relationship Id="rId26" Type="http://schemas.openxmlformats.org/officeDocument/2006/relationships/hyperlink" Target="http://92.50.144.106/jirbis/" TargetMode="External"/><Relationship Id="rId27" Type="http://schemas.openxmlformats.org/officeDocument/2006/relationships/hyperlink" Target="http://92.50.144.106/jirbis/" TargetMode="External"/><Relationship Id="rId28" Type="http://schemas.openxmlformats.org/officeDocument/2006/relationships/hyperlink" Target="http://www.studmedlib.ru/book/ISBN9785970412640.html" TargetMode="Externa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5:00Z</dcterms:created>
  <dc:creator>Кафедра </dc:creator>
  <dc:description/>
  <cp:keywords/>
  <dc:language>en-US</dc:language>
  <cp:lastModifiedBy>Пользователь Windows</cp:lastModifiedBy>
  <cp:lastPrinted>2017-09-20T12:05:00Z</cp:lastPrinted>
  <dcterms:modified xsi:type="dcterms:W3CDTF">2017-09-20T07:10:00Z</dcterms:modified>
  <cp:revision>44</cp:revision>
  <dc:subject/>
  <dc:title>Государственное образовательное учреждение</dc:title>
</cp:coreProperties>
</file>